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distribute"/>
        <w:rPr>
          <w:rFonts w:ascii="宋体;SimSun" w:hAnsi="宋体;SimSun" w:cs="宋体;SimSun"/>
          <w:b/>
          <w:b/>
          <w:color w:val="FF0000"/>
          <w:w w:val="33"/>
          <w:kern w:val="0"/>
          <w:sz w:val="160"/>
          <w:szCs w:val="28"/>
        </w:rPr>
      </w:pPr>
      <w:r>
        <w:rPr>
          <w:rFonts w:ascii="宋体;SimSun" w:hAnsi="宋体;SimSun" w:cs="宋体;SimSun"/>
          <w:b/>
          <w:color w:val="FF0000"/>
          <w:w w:val="33"/>
          <w:kern w:val="0"/>
          <w:sz w:val="160"/>
          <w:szCs w:val="28"/>
        </w:rPr>
        <w:t>共青团安庆市教育局委员会文件</w:t>
      </w:r>
    </w:p>
    <w:p>
      <w:pPr>
        <w:pStyle w:val="Normal"/>
        <w:widowControl/>
        <w:spacing w:lineRule="atLeast" w:line="0"/>
        <w:ind w:right="112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w w:val="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w w:val="33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156"/>
        <w:ind w:right="1123" w:hanging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团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0"/>
        <w:ind w:right="1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39065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95pt" to="180.1pt,10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2pt" to="418.45pt,10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　　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36"/>
          <w:szCs w:val="36"/>
        </w:rPr>
        <w:t>★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转发关于开展喜迎党的生日共建绿色安庆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安庆市青年摄影大赛的通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各直属学校、市区民办学校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为庆祝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广泛动员和组织广大青少年和市民朋友更好地共同参与、支持我市创建“国家森林城市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安庆市委组织部、中共安庆市委宣传部、共青团安庆市委、安庆市林业局、安庆日报社近日发文，决定联合举办“喜迎党的生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建绿色安庆”安庆市青年摄影大赛。现将《关于开展“喜迎党的生日共建绿色安庆”安庆市青年摄影大赛的通知》（安青联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）转发给你们，请按通知要求，认真组织教育系统青年干部、团员青年及广大摄影爱好者积极参与，踊跃投稿。</w:t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共青团安庆市教育局委员会</w:t>
      </w:r>
    </w:p>
    <w:p>
      <w:pPr>
        <w:pStyle w:val="Normal"/>
        <w:spacing w:lineRule="exact" w:line="460"/>
        <w:ind w:firstLine="5384"/>
        <w:rPr/>
      </w:pPr>
      <w:r>
        <w:rPr>
          <w:sz w:val="28"/>
          <w:szCs w:val="28"/>
        </w:rPr>
        <w:t>二〇一一年六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团市委，市教育局组宣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966"/>
      </w:tblGrid>
      <w:tr>
        <w:trPr/>
        <w:tc>
          <w:tcPr>
            <w:tcW w:w="7446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w w:val="80"/>
                <w:sz w:val="82"/>
                <w:szCs w:val="8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w w:val="80"/>
                <w:sz w:val="82"/>
                <w:szCs w:val="82"/>
              </w:rPr>
              <w:t>中共安庆市委组织部　　　　　　　　中共安庆市委宣传部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w w:val="80"/>
                <w:sz w:val="82"/>
                <w:szCs w:val="8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w w:val="80"/>
                <w:sz w:val="82"/>
                <w:szCs w:val="82"/>
              </w:rPr>
              <w:t>共青团安庆市委员会　　　　　　　　安庆市林业局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大标宋简体;Arial Unicode MS" w:hAnsi="方正大标宋简体;Arial Unicode MS" w:eastAsia="方正大标宋简体;Arial Unicode MS"/>
                <w:color w:val="FF0000"/>
                <w:w w:val="90"/>
                <w:sz w:val="98"/>
                <w:szCs w:val="9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w w:val="80"/>
                <w:sz w:val="82"/>
                <w:szCs w:val="82"/>
              </w:rPr>
              <w:t>安庆日报社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rFonts w:ascii="方正大标宋简体;Arial Unicode MS" w:hAnsi="方正大标宋简体;Arial Unicode MS" w:eastAsia="方正大标宋简体;Arial Unicode MS"/>
                <w:color w:val="FF0000"/>
                <w:w w:val="32"/>
                <w:sz w:val="252"/>
                <w:szCs w:val="252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FF0000"/>
                <w:w w:val="32"/>
                <w:sz w:val="252"/>
                <w:szCs w:val="252"/>
              </w:rPr>
              <w:t>文件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青联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31.95pt,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关于开展“喜迎党的生日 共建绿色安庆”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安庆市青年摄影大赛的通知</w:t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2"/>
          <w:szCs w:val="42"/>
        </w:rPr>
      </w:r>
    </w:p>
    <w:p>
      <w:pPr>
        <w:pStyle w:val="Normal"/>
        <w:spacing w:lineRule="exact" w:line="660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各县（市）区组织部、宣传部、团委、林业局；市直各有关部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庆祝建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，广泛动员和组织广大青少年和市民朋友更好地共同参与、支持我市创建“国家森林城市”， 中共安庆市委组织部、中共安庆市委宣传部、共青团安庆市委、安庆市林业局、安庆日报社决定联合举办“喜迎党的生日 共建绿色安庆”安庆市青年摄影大赛，通过最新最美的摄影作品，生动展示在党的领导下安庆促进人与自然和谐、创建“国家森林城市”方面取得的成果，现面向全市范围公开征集参展摄影作品。现将有关事项通知如下：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喜迎党的生日 共建绿色安庆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征稿内容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反映安庆生态文明建设成就，包括林业重点工程建设、林业产业发展、自然保护区、风景名胜区、森林公园、江河湖泊等生态保护和修复、城乡绿化美化、道路林带林网绿化、义务植树、森林旅游、湿地生态、濒危动植物保护及拯救、蓝天工程、清水工程、清洁家园、人与自然和谐相处等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征稿对象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市青年干部、团员青年、林业系统广大职工及广大摄影爱好者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征稿时间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即日起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截止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评选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展览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评选机构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大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活动由市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织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市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宣传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团市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市林业局、安庆日报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共同主办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成立安庆市“喜迎党的生日 共建绿色安庆”青年摄影大赛组织委员会，以下简称组委会（名单见附件），负责大赛的评选表彰的组织领导工作。</w:t>
      </w:r>
    </w:p>
    <w:p>
      <w:pPr>
        <w:pStyle w:val="Normal"/>
        <w:spacing w:lineRule="exact" w:line="660"/>
        <w:ind w:firstLine="8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组委会下设办公室，负责评选活动的日常具体工作。　　</w:t>
      </w:r>
    </w:p>
    <w:p>
      <w:pPr>
        <w:pStyle w:val="Normal"/>
        <w:spacing w:lineRule="exact" w:line="660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由组委会办公室成员和专家组成评审委员会，评选出本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喜迎党的生日 共建绿色安庆”安庆市青年摄影大赛获奖作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摄影大赛分设青年组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）、其他组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上）。共设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奖金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奖金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奖金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优秀奖若干名，奖金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特别奖和组织奖若干名。经评审委员会评选后，凡获奖的作品由主办单位颁发荣誉证书，选取优秀作品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初举办展览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有关要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请各县（市）区组织部、宣传部、团委、林业局，市直各有关部门做好宣传和发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请各级新闻媒体要做好大赛的宣传工作，动员全市摄影爱好者参加活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参赛作品必须拍摄于近期和本地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作品以纪实为主，题材、投稿数量、单幅、组照不限，彩色、黑白均可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投稿一律电子文件投稿。作品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并不小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小；投稿信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nqingwudi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人：吴</w:t>
      </w:r>
      <w:r>
        <w:rPr>
          <w:rFonts w:ascii="宋体;SimSun" w:hAnsi="宋体;SimSun" w:cs="宋体;SimSun"/>
          <w:sz w:val="32"/>
          <w:szCs w:val="32"/>
        </w:rPr>
        <w:t>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46475,138660999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作者须保留原始文件，选入影展后统一调底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参赛作品仅可作亮度、对比度、色饱和度的适度调整，不得作合成、添加等技术处理，谢绝提供电脑创意和改变原始影像的作品。每幅作品以文件名方式注明作品名称、作者姓名、单位、联系方式并附作品相关说明文字（内容说明、拍摄地点、时间）。作品名称要生动、有表现力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所有入选的作品，主办单位有权将其用于与此摄影展览相关的宣传及使用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参展作品不得侵犯他人著作权、肖像权、名誉权等，由此产生的一切法律问题由作者承担。凡获奖、入选作品，主办单位有权在报刊和画册等出版物和影视、网站等传媒及公益广告宣传中使用，不再向作者支付稿费。</w:t>
      </w:r>
    </w:p>
    <w:p>
      <w:pPr>
        <w:pStyle w:val="Normal"/>
        <w:spacing w:lineRule="exact" w:line="660"/>
        <w:ind w:firstLine="640"/>
        <w:rPr/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“喜迎党的生日 共建绿色安庆”安庆市青年摄影大赛组织委员会成员名单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中共安庆市委组织</w:t>
      </w:r>
      <w:r>
        <w:rPr>
          <w:rFonts w:ascii="仿宋_GB2312;Arial Unicode MS" w:hAnsi="仿宋_GB2312;Arial Unicode MS" w:eastAsia="仿宋_GB2312;Arial Unicode MS"/>
          <w:spacing w:val="22"/>
          <w:kern w:val="0"/>
          <w:sz w:val="32"/>
          <w:szCs w:val="32"/>
        </w:rPr>
        <w:t>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中共安庆市委宣传</w:t>
      </w:r>
      <w:r>
        <w:rPr>
          <w:rFonts w:ascii="仿宋_GB2312;Arial Unicode MS" w:hAnsi="仿宋_GB2312;Arial Unicode MS" w:eastAsia="仿宋_GB2312;Arial Unicode MS"/>
          <w:spacing w:val="22"/>
          <w:kern w:val="0"/>
          <w:sz w:val="32"/>
          <w:szCs w:val="32"/>
        </w:rPr>
        <w:t>部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青团安庆市委员会　　　　　　　　</w:t>
      </w:r>
      <w:r>
        <w:rPr>
          <w:rFonts w:ascii="仿宋_GB2312;Arial Unicode MS" w:hAnsi="仿宋_GB2312;Arial Unicode MS" w:eastAsia="仿宋_GB2312;Arial Unicode MS"/>
          <w:spacing w:val="90"/>
          <w:kern w:val="0"/>
          <w:sz w:val="32"/>
          <w:szCs w:val="32"/>
        </w:rPr>
        <w:t>安庆市林业</w:t>
      </w:r>
      <w:r>
        <w:rPr>
          <w:rFonts w:ascii="仿宋_GB2312;Arial Unicode MS" w:hAnsi="仿宋_GB2312;Arial Unicode MS" w:eastAsia="仿宋_GB2312;Arial Unicode MS"/>
          <w:spacing w:val="45"/>
          <w:kern w:val="0"/>
          <w:sz w:val="32"/>
          <w:szCs w:val="32"/>
        </w:rPr>
        <w:t>局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ind w:right="160" w:firstLine="12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50"/>
          <w:kern w:val="0"/>
          <w:sz w:val="32"/>
          <w:szCs w:val="32"/>
        </w:rPr>
        <w:t>安庆日报</w:t>
      </w:r>
      <w:r>
        <w:rPr>
          <w:rFonts w:ascii="仿宋_GB2312;Arial Unicode MS" w:hAnsi="仿宋_GB2312;Arial Unicode MS" w:eastAsia="仿宋_GB2312;Arial Unicode MS"/>
          <w:spacing w:val="52"/>
          <w:kern w:val="0"/>
          <w:sz w:val="32"/>
          <w:szCs w:val="32"/>
        </w:rPr>
        <w:t>社</w:t>
      </w:r>
    </w:p>
    <w:p>
      <w:pPr>
        <w:pStyle w:val="Normal"/>
        <w:spacing w:lineRule="exact" w:line="660"/>
        <w:ind w:right="320" w:hanging="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9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6"/>
          <w:sz w:val="44"/>
          <w:szCs w:val="44"/>
        </w:rPr>
        <w:t>“</w:t>
      </w:r>
      <w:r>
        <w:rPr>
          <w:rFonts w:ascii="方正大标宋简体;Arial Unicode MS" w:hAnsi="方正大标宋简体;Arial Unicode MS" w:eastAsia="方正大标宋简体;Arial Unicode MS"/>
          <w:spacing w:val="-6"/>
          <w:sz w:val="44"/>
          <w:szCs w:val="44"/>
        </w:rPr>
        <w:t>喜迎党的生日 共建绿色安庆”安庆市青年摄影大赛组织委员会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成员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960" w:hanging="0"/>
        <w:rPr/>
      </w:pPr>
      <w:r>
        <w:rPr>
          <w:rFonts w:ascii="黑体;SimHei" w:hAnsi="黑体;SimHei" w:eastAsia="黑体;SimHei"/>
          <w:sz w:val="32"/>
          <w:szCs w:val="32"/>
        </w:rPr>
        <w:t>主    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陶方启  　中共安庆市委副书记</w:t>
      </w:r>
    </w:p>
    <w:p>
      <w:pPr>
        <w:pStyle w:val="Normal"/>
        <w:spacing w:lineRule="exact" w:line="600"/>
        <w:ind w:right="9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 主 任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龙海  　中</w:t>
      </w:r>
      <w:r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  <w:t>共安庆市委组织部副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</w:t>
      </w:r>
    </w:p>
    <w:p>
      <w:pPr>
        <w:pStyle w:val="Normal"/>
        <w:spacing w:lineRule="exact" w:line="600"/>
        <w:ind w:right="960"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训道　　中共安庆市委宣传部副部长</w:t>
      </w:r>
    </w:p>
    <w:p>
      <w:pPr>
        <w:pStyle w:val="Normal"/>
        <w:spacing w:lineRule="exact" w:line="600"/>
        <w:ind w:right="960"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爱武　　共青团安庆市委书记</w:t>
      </w:r>
    </w:p>
    <w:p>
      <w:pPr>
        <w:pStyle w:val="Normal"/>
        <w:spacing w:lineRule="exact" w:line="600"/>
        <w:ind w:right="960"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志宏　　安庆市林业局局长</w:t>
      </w:r>
    </w:p>
    <w:p>
      <w:pPr>
        <w:pStyle w:val="Normal"/>
        <w:spacing w:lineRule="exact" w:line="600"/>
        <w:ind w:right="960"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　刚　　安庆日报社社长</w:t>
      </w:r>
    </w:p>
    <w:p>
      <w:pPr>
        <w:pStyle w:val="Normal"/>
        <w:spacing w:lineRule="exact" w:line="60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下设办公室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设在共青团安庆市委员会）</w:t>
      </w:r>
    </w:p>
    <w:p>
      <w:pPr>
        <w:pStyle w:val="Normal"/>
        <w:spacing w:lineRule="exact" w:line="600"/>
        <w:ind w:right="960" w:hanging="0"/>
        <w:rPr/>
      </w:pPr>
      <w:r>
        <w:rPr>
          <w:rFonts w:ascii="黑体;SimHei" w:hAnsi="黑体;SimHei" w:eastAsia="黑体;SimHei"/>
          <w:spacing w:val="60"/>
          <w:kern w:val="0"/>
          <w:sz w:val="32"/>
          <w:szCs w:val="32"/>
        </w:rPr>
        <w:t>主　</w:t>
      </w:r>
      <w:r>
        <w:rPr>
          <w:rFonts w:ascii="黑体;SimHei" w:hAnsi="黑体;SimHei" w:eastAsia="黑体;SimHei"/>
          <w:spacing w:val="22"/>
          <w:kern w:val="0"/>
          <w:sz w:val="32"/>
          <w:szCs w:val="32"/>
        </w:rPr>
        <w:t>任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巧萍  　共青团安庆市委副书记</w:t>
      </w:r>
    </w:p>
    <w:p>
      <w:pPr>
        <w:pStyle w:val="Normal"/>
        <w:spacing w:lineRule="exact" w:line="600"/>
        <w:ind w:right="960"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久余　　安庆市林业局副局长</w:t>
      </w:r>
    </w:p>
    <w:p>
      <w:pPr>
        <w:pStyle w:val="Normal"/>
        <w:spacing w:lineRule="exact" w:line="600"/>
        <w:ind w:right="960"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　杰　　安庆日报社副总编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pacing w:val="15"/>
          <w:w w:val="96"/>
          <w:kern w:val="0"/>
          <w:sz w:val="32"/>
          <w:szCs w:val="32"/>
        </w:rPr>
        <w:t>成　　</w:t>
      </w:r>
      <w:r>
        <w:rPr>
          <w:rFonts w:ascii="黑体;SimHei" w:hAnsi="黑体;SimHei" w:eastAsia="黑体;SimHei"/>
          <w:spacing w:val="-7"/>
          <w:w w:val="96"/>
          <w:kern w:val="0"/>
          <w:sz w:val="32"/>
          <w:szCs w:val="32"/>
        </w:rPr>
        <w:t>员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王华六　　中共安庆市委组织部组织科副科长</w:t>
      </w:r>
    </w:p>
    <w:p>
      <w:pPr>
        <w:pStyle w:val="Normal"/>
        <w:spacing w:lineRule="exact" w:line="600"/>
        <w:ind w:right="960" w:firstLine="1600"/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　昶　　中</w:t>
      </w:r>
      <w:r>
        <w:rPr>
          <w:rFonts w:ascii="仿宋_GB2312;Arial Unicode MS" w:hAnsi="仿宋_GB2312;Arial Unicode MS" w:eastAsia="仿宋_GB2312;Arial Unicode MS"/>
          <w:spacing w:val="-8"/>
          <w:sz w:val="32"/>
          <w:szCs w:val="32"/>
        </w:rPr>
        <w:t>共安庆市委宣传部新闻科科长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明东　　安庆市林业局办公室主任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　</w:t>
      </w:r>
      <w:r>
        <w:rPr>
          <w:rFonts w:ascii="仿宋_GB2312;Arial Unicode MS" w:hAnsi="仿宋_GB2312;Arial Unicode MS" w:cs="宋体;SimSun"/>
          <w:sz w:val="32"/>
          <w:szCs w:val="32"/>
        </w:rPr>
        <w:t>頔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安庆市委宣传部副部长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四清　　安庆市林业局系统工会主席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邬　</w:t>
      </w:r>
      <w:r>
        <w:rPr>
          <w:rFonts w:ascii="仿宋_GB2312;Arial Unicode MS" w:hAnsi="仿宋_GB2312;Arial Unicode MS" w:cs="宋体;SimSun"/>
          <w:sz w:val="32"/>
          <w:szCs w:val="32"/>
        </w:rPr>
        <w:t>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庆日报社编委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8:00Z</dcterms:created>
  <dc:creator>微软用户</dc:creator>
  <dc:description/>
  <dc:language>en-US</dc:language>
  <cp:lastModifiedBy>user</cp:lastModifiedBy>
  <cp:lastPrinted>2011-05-23T08:34:00Z</cp:lastPrinted>
  <dcterms:modified xsi:type="dcterms:W3CDTF">2011-06-03T07:58:00Z</dcterms:modified>
  <cp:revision>2</cp:revision>
  <dc:subject/>
  <dc:title>为庆祝建党90周年，宣传展示安庆生态文明建设，全面展示全市住房城乡建设事业的崭新面貌，安庆市委宣传部、安庆市委组织部、共青团安庆市委、安庆市林业局、安庆市园林局、安庆市旅游局、市住房城乡建设局、安庆日报联合举办“庆建党九十周年，看最美安庆”摄影展，通过最新最美的摄影作品，生动地展示在党的领导下安庆人民取得的辉煌成就</dc:title>
</cp:coreProperties>
</file>