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bCs/>
          <w:w w:val="90"/>
          <w:sz w:val="44"/>
        </w:rPr>
      </w:pPr>
      <w:r>
        <w:rPr>
          <w:rFonts w:ascii="华文隶书" w:hAnsi="华文隶书" w:cs="华文中宋" w:eastAsia="华文隶书"/>
          <w:b/>
          <w:bCs/>
          <w:w w:val="90"/>
          <w:sz w:val="44"/>
        </w:rPr>
        <w:t>安外</w:t>
      </w:r>
      <w:r>
        <w:rPr>
          <w:rFonts w:eastAsia="华文隶书" w:cs="华文中宋" w:ascii="华文隶书" w:hAnsi="华文隶书"/>
          <w:b/>
          <w:bCs/>
          <w:w w:val="90"/>
          <w:sz w:val="44"/>
        </w:rPr>
        <w:t>2010-2011</w:t>
      </w:r>
      <w:r>
        <w:rPr>
          <w:rFonts w:ascii="华文隶书" w:hAnsi="华文隶书" w:cs="华文中宋" w:eastAsia="华文隶书"/>
          <w:b/>
          <w:bCs/>
          <w:w w:val="90"/>
          <w:sz w:val="44"/>
        </w:rPr>
        <w:t>学年度教学部第二学期工作计划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6700"/>
        <w:gridCol w:w="1252"/>
      </w:tblGrid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2"/>
              </w:rPr>
            </w:pPr>
            <w:r>
              <w:rPr>
                <w:rFonts w:cs="宋体;SimSun" w:eastAsia="华文中宋"/>
                <w:szCs w:val="22"/>
              </w:rPr>
              <w:t>周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cs="宋体;SimSun" w:eastAsia="华文中宋"/>
                <w:szCs w:val="22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2"/>
              </w:rPr>
            </w:pPr>
            <w:r>
              <w:rPr>
                <w:rFonts w:eastAsia="华文中宋"/>
                <w:szCs w:val="22"/>
              </w:rPr>
              <w:t>(</w:t>
            </w:r>
            <w:r>
              <w:rPr>
                <w:rFonts w:eastAsia="华文中宋"/>
                <w:szCs w:val="22"/>
              </w:rPr>
              <w:t>时间起讫</w:t>
            </w:r>
            <w:r>
              <w:rPr>
                <w:rFonts w:eastAsia="华文中宋"/>
                <w:szCs w:val="2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华文中宋" w:cs="Arial Unicode MS;Arial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工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华文中宋"/>
                <w:szCs w:val="22"/>
              </w:rPr>
              <w:t>作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Cs w:val="22"/>
              </w:rPr>
              <w:t>安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Cs w:val="22"/>
              </w:rPr>
              <w:t>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华文中宋" w:cs="Arial Unicode MS;Arial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执行人员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备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中宋" w:cs="宋体;SimSun"/>
                <w:szCs w:val="22"/>
              </w:rPr>
            </w:pPr>
            <w:r>
              <w:rPr>
                <w:rFonts w:eastAsia="华文中宋" w:cs="宋体;SimSun" w:ascii="宋体;SimSun" w:hAnsi="宋体;SimSu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1~2.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8~3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周</w:t>
            </w:r>
            <w:r>
              <w:rPr>
                <w:kern w:val="0"/>
                <w:szCs w:val="21"/>
              </w:rPr>
              <w:t>3.7~3.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计裕昆专题讲座《初三培优补差方案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路瑶说课《幂的运算》、徐荣说课《用频率估计概率计算》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诸文示范课《</w:t>
            </w:r>
            <w:r>
              <w:rPr>
                <w:rFonts w:cs="Arial Unicode MS;Arial" w:ascii="宋体;SimSun" w:hAnsi="宋体;SimSun"/>
                <w:szCs w:val="21"/>
              </w:rPr>
              <w:t>7B Unit2 Welcome to Sunshine Towm</w:t>
            </w:r>
            <w:r>
              <w:rPr>
                <w:rFonts w:ascii="宋体;SimSun" w:hAnsi="宋体;SimSun" w:cs="Arial Unicode MS;Arial"/>
                <w:szCs w:val="21"/>
              </w:rPr>
              <w:t>》、钱淑萍专题讲座《中考复习》并评诸文公开课，江凡、杨春说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张丽娟说课《欧姆定律及应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第九单元教学设计，教学安排、周四新模拟上课《溶解度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吴松说课《消化与吸收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周</w:t>
            </w:r>
            <w:r>
              <w:rPr>
                <w:kern w:val="0"/>
                <w:szCs w:val="21"/>
              </w:rPr>
              <w:t>3.14~3.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路瑶公开课《幂的运算》、徐荣公开课《用频率估计概率计算》并评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路瑶、徐荣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星期二早读初一、初二同步阅读单词竞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张丽娟公开课《欧姆定律及应用》并评张丽娟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吴松公开课《消化与吸收》并评吴松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周四新公开课《溶解度》并评周四新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周</w:t>
            </w:r>
            <w:r>
              <w:rPr>
                <w:kern w:val="0"/>
                <w:szCs w:val="21"/>
              </w:rPr>
              <w:t>3.21~3.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操丹丹、朱文彬说课《孙权劝学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凌建军说课《完全平方公式与平方差公式》、李雅琴说课《方程组》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江凡、杨春公开课《</w:t>
            </w:r>
            <w:r>
              <w:rPr>
                <w:rFonts w:cs="Arial Unicode MS;Arial" w:ascii="宋体;SimSun" w:hAnsi="宋体;SimSun"/>
                <w:szCs w:val="21"/>
              </w:rPr>
              <w:t>Go for it!9B. Unit12</w:t>
            </w:r>
            <w:r>
              <w:rPr>
                <w:rFonts w:ascii="宋体;SimSun" w:hAnsi="宋体;SimSun" w:cs="Arial Unicode MS;Arial"/>
                <w:szCs w:val="21"/>
              </w:rPr>
              <w:t>》、张琦、华甜说课并评江凡、杨春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胡奇林说课《力学复习》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邓晓丽专题讲座《第十单元专题讲座》、邓晓丽模拟上课《常见的酸和碱》、江楠模拟上课《酸和碱之间会发生什么反应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陈玲说课《我们的经济文化权利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陈小芬说课《基因控制生物的性状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宋欣说课《跨越式跳高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;Arial"/>
                <w:szCs w:val="21"/>
              </w:rPr>
              <w:t>、金春专题讲座《初中信息技术教法初探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8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9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周</w:t>
            </w:r>
            <w:r>
              <w:rPr>
                <w:kern w:val="0"/>
                <w:szCs w:val="21"/>
              </w:rPr>
              <w:t>3.28~4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操丹丹、朱文彬公开课《孙权劝学》并评操丹丹、朱文彬公开课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凌建军公开课《完全平方公式与平方差公式》、李雅琴公开课《方程组》并评凌建军、李雅琴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陈玲公开课《我们的经济文化权利》并评陈玲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陈小芬公开课《基因控制生物的性状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宋欣公开课《跨越式跳高》并评宋欣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邓晓丽公开课《常见的酸和碱》、江楠公开课《酸和碱之间会发生什么反应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周</w:t>
            </w:r>
            <w:r>
              <w:rPr>
                <w:kern w:val="0"/>
                <w:szCs w:val="21"/>
              </w:rPr>
              <w:t>4.4~4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王燕说课《分式及其性质》、任德志说课《相似形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江川说课《中考复习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昝芳说课《</w:t>
            </w:r>
            <w:r>
              <w:rPr>
                <w:rFonts w:ascii="宋体;SimSun" w:hAnsi="宋体;SimSun" w:cs="Arial Unicode MS;Arial"/>
                <w:szCs w:val="21"/>
              </w:rPr>
              <w:t>西南边陲的特色旅游区—西双版纳</w:t>
            </w:r>
            <w:r>
              <w:rPr>
                <w:rFonts w:ascii="宋体;SimSun" w:hAnsi="宋体;SimSun" w:cs="宋体-方正超大字符集"/>
                <w:szCs w:val="21"/>
              </w:rPr>
              <w:t>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地理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周</w:t>
            </w:r>
            <w:r>
              <w:rPr>
                <w:kern w:val="0"/>
                <w:szCs w:val="21"/>
              </w:rPr>
              <w:t>4.11~4.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王燕公开课《分式及性质》、任德志公开课《相似形》并评王燕、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任德志公开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 w:cs="Arial Unicode MS;Arial"/>
                <w:szCs w:val="21"/>
              </w:rPr>
              <w:t xml:space="preserve">汪妍昊初一同步阅读公开课《 </w:t>
            </w:r>
            <w:r>
              <w:rPr>
                <w:rFonts w:cs="Arial Unicode MS;Arial" w:ascii="宋体;SimSun" w:hAnsi="宋体;SimSun"/>
                <w:szCs w:val="21"/>
              </w:rPr>
              <w:t>7B Lesson16-Lesson18</w:t>
            </w:r>
            <w:r>
              <w:rPr>
                <w:rFonts w:ascii="宋体;SimSun" w:hAnsi="宋体;SimSun" w:cs="Arial Unicode MS;Arial"/>
                <w:szCs w:val="21"/>
              </w:rPr>
              <w:t>》并评汪妍昊公开课 、初一英语书法比赛（星期二早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胡奇林公开课《力学复习》并评胡奇林公开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江川公开课《中考复习》并评江川公开课、中共建党</w:t>
            </w:r>
            <w:r>
              <w:rPr>
                <w:rFonts w:cs="Arial Unicode MS;Arial" w:ascii="宋体;SimSun" w:hAnsi="宋体;SimSun"/>
                <w:szCs w:val="21"/>
              </w:rPr>
              <w:t>90</w:t>
            </w:r>
            <w:r>
              <w:rPr>
                <w:rFonts w:ascii="宋体;SimSun" w:hAnsi="宋体;SimSun" w:cs="Arial Unicode MS;Arial"/>
                <w:szCs w:val="21"/>
              </w:rPr>
              <w:t>周年图片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 w:cs="Arial Unicode MS;Arial"/>
                <w:szCs w:val="21"/>
              </w:rPr>
              <w:t>昝芳公开课《西南边陲的特色旅游区—西双版纳》并评 公开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刘自胜说课《音乐与人的情感世界—亲情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数学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英语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物理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历史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地理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音乐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周</w:t>
            </w:r>
            <w:r>
              <w:rPr>
                <w:kern w:val="0"/>
                <w:szCs w:val="21"/>
              </w:rPr>
              <w:t>4.18~4.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左春辉说课《作文课》、詹兴银说课《综合性学习》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张琦、华甜公开课《</w:t>
            </w:r>
            <w:r>
              <w:rPr>
                <w:rFonts w:cs="Arial Unicode MS;Arial" w:ascii="宋体;SimSun" w:hAnsi="宋体;SimSun"/>
                <w:szCs w:val="21"/>
              </w:rPr>
              <w:t>7B Unit 4</w:t>
            </w:r>
            <w:r>
              <w:rPr>
                <w:rFonts w:ascii="宋体;SimSun" w:hAnsi="宋体;SimSun" w:cs="Arial Unicode MS;Arial"/>
                <w:szCs w:val="21"/>
              </w:rPr>
              <w:t>》、杨婷、叶见飞说课并评张琦、华甜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研讨开放日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江楠专题讲座《中考化学复习安排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俞婷说课《愉快生活大展示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刘自胜公开课《音乐与人的情感世界—亲情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音乐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周</w:t>
            </w:r>
            <w:r>
              <w:rPr>
                <w:kern w:val="0"/>
                <w:szCs w:val="21"/>
              </w:rPr>
              <w:t>4.25~4.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左春辉公开课《作文课》、詹兴银公开课《综合性学习》并评左春辉、詹兴银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七年级学生活动：心理健康知识手抄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俞婷公开课《愉快生活大展示》并评俞婷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一周</w:t>
            </w:r>
            <w:r>
              <w:rPr>
                <w:kern w:val="0"/>
                <w:szCs w:val="21"/>
              </w:rPr>
              <w:t>5.2~5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计裕昆、陈晓燕说课《阅读复习课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方昊说课《矩形》、江萍说课《图表信息型问题》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杨婷复习研讨课《宾语从句》、叶见飞复习研讨课《被动语态》、陈怀南讲座《新目标英语与牛津英语的比较》，杨子琦说课并评杨婷、叶见飞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丁纯说课《电学复习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邓晓丽专题讲座《中考实验安排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陈玲说课《时政热点专题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金春说课《网页版面先设计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二周</w:t>
            </w:r>
            <w:r>
              <w:rPr>
                <w:kern w:val="0"/>
                <w:szCs w:val="21"/>
              </w:rPr>
              <w:t>5.9~5.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计裕昆、陈晓燕公开课《阅读复习课》并评计裕昆、陈晓燕公开课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方昊公开课《矩形》、江萍公开课《图标信息型问题》并评方昊、江萍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初二英语动画配音比赛（周四团队活动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丁纯公开课《电学复习》并评丁纯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陈玲公开课《时政热点专题》并评陈玲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许如意公开课《第</w:t>
            </w:r>
            <w:r>
              <w:rPr>
                <w:rFonts w:cs="Arial Unicode MS;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 Unicode MS;Arial"/>
                <w:szCs w:val="21"/>
              </w:rPr>
              <w:t>课 明清帝国的专制统治》并评许如意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金春公开课《网页版面先设计》并评金春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三周</w:t>
            </w:r>
            <w:r>
              <w:rPr>
                <w:kern w:val="0"/>
                <w:szCs w:val="21"/>
              </w:rPr>
              <w:t>5.16~5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周兴斌说课《俗世奇人》、唐晓翔说课《作文课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杨子琦公开课《</w:t>
            </w:r>
            <w:r>
              <w:rPr>
                <w:rFonts w:cs="Arial Unicode MS;Arial" w:ascii="宋体;SimSun" w:hAnsi="宋体;SimSun"/>
                <w:szCs w:val="21"/>
              </w:rPr>
              <w:t>8B Unit5 International charities</w:t>
            </w:r>
            <w:r>
              <w:rPr>
                <w:rFonts w:ascii="宋体;SimSun" w:hAnsi="宋体;SimSun" w:cs="Arial Unicode MS;Arial"/>
                <w:szCs w:val="21"/>
              </w:rPr>
              <w:t>》、刘瑾示范课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《</w:t>
            </w:r>
            <w:r>
              <w:rPr>
                <w:rFonts w:cs="Arial Unicode MS;Arial" w:ascii="宋体;SimSun" w:hAnsi="宋体;SimSun"/>
                <w:szCs w:val="21"/>
              </w:rPr>
              <w:t>8B Unit4 Main task</w:t>
            </w:r>
            <w:r>
              <w:rPr>
                <w:rFonts w:ascii="宋体;SimSun" w:hAnsi="宋体;SimSun" w:cs="Arial Unicode MS;Arial"/>
                <w:szCs w:val="21"/>
              </w:rPr>
              <w:t>》并评杨子琦、刘瑾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周四新专题讲座《专题复习设计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赵园说课《勿为小恶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王昌良说课中考专题复习《台湾问题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四周</w:t>
            </w:r>
            <w:r>
              <w:rPr>
                <w:kern w:val="0"/>
                <w:szCs w:val="21"/>
              </w:rPr>
              <w:t>5.23~5.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Arial Unicode MS;Arial"/>
                <w:szCs w:val="21"/>
              </w:rPr>
              <w:t>周兴斌公开课《俗世奇人》、唐晓翔公开课《作文课》并评周兴斌、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唐晓翔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王昌良中考专题复习公开课《台湾问题》并评王昌良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赵园公开课《勿为小恶》并评赵园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结合课本展开环保宣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地理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五周</w:t>
            </w:r>
            <w:r>
              <w:rPr>
                <w:kern w:val="0"/>
                <w:szCs w:val="21"/>
              </w:rPr>
              <w:t>5.30~6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唐晓翔专题讲座《记叙文的教学设计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鲁沛说课《频数分布》、付小姣说课《期末总复习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二模试卷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江楠专题讲座《考前冲刺及强化训练安排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法律故事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俞婷专题讲座《让演示文稿动起来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六周</w:t>
            </w:r>
            <w:r>
              <w:rPr>
                <w:kern w:val="0"/>
                <w:szCs w:val="21"/>
              </w:rPr>
              <w:t>6.6~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鲁沛公开课《频数分布》、付小姣公开课《期末总复习》并评鲁沛、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付小姣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结合乡土地理学习展开家乡自然资源调查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地理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七周</w:t>
            </w:r>
            <w:r>
              <w:rPr>
                <w:kern w:val="0"/>
                <w:szCs w:val="21"/>
              </w:rPr>
              <w:t>6.13~6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余婷专题讲座《浅谈语文活动课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八周</w:t>
            </w:r>
            <w:r>
              <w:rPr>
                <w:kern w:val="0"/>
                <w:szCs w:val="21"/>
              </w:rPr>
              <w:t>6.20~6.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汉仪书魂体简" w:hAnsi="汉仪书魂体简" w:eastAsia="汉仪书魂体简" w:cs="汉仪书魂体简"/>
          <w:sz w:val="32"/>
          <w:szCs w:val="32"/>
        </w:rPr>
      </w:pPr>
      <w:r>
        <w:rPr>
          <w:rFonts w:eastAsia="汉仪书魂体简" w:cs="汉仪书魂体简" w:ascii="汉仪书魂体简" w:hAnsi="汉仪书魂体简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汉仪书魂体简" w:cs="汉仪书魂体简" w:ascii="汉仪书魂体简" w:hAnsi="汉仪书魂体简"/>
          <w:sz w:val="32"/>
          <w:szCs w:val="32"/>
        </w:rPr>
        <w:t xml:space="preserve">                                          </w:t>
      </w:r>
      <w:r>
        <w:rPr>
          <w:rFonts w:ascii="汉仪书魂体简" w:hAnsi="汉仪书魂体简" w:eastAsia="汉仪书魂体简"/>
          <w:sz w:val="32"/>
          <w:szCs w:val="32"/>
        </w:rPr>
        <w:t>教学部</w:t>
      </w:r>
    </w:p>
    <w:p>
      <w:pPr>
        <w:pStyle w:val="Normal"/>
        <w:spacing w:lineRule="exact" w:line="440"/>
        <w:jc w:val="right"/>
        <w:rPr/>
      </w:pPr>
      <w:r>
        <w:rPr>
          <w:rFonts w:eastAsia="汉仪书魂体简" w:ascii="汉仪书魂体简" w:hAnsi="汉仪书魂体简"/>
          <w:sz w:val="32"/>
          <w:szCs w:val="32"/>
        </w:rPr>
        <w:t>2011</w:t>
      </w:r>
      <w:r>
        <w:rPr>
          <w:rFonts w:ascii="汉仪书魂体简" w:hAnsi="汉仪书魂体简" w:eastAsia="汉仪书魂体简"/>
          <w:sz w:val="32"/>
          <w:szCs w:val="32"/>
        </w:rPr>
        <w:t>年</w:t>
      </w:r>
      <w:r>
        <w:rPr>
          <w:rFonts w:eastAsia="汉仪书魂体简" w:ascii="汉仪书魂体简" w:hAnsi="汉仪书魂体简"/>
          <w:sz w:val="32"/>
          <w:szCs w:val="32"/>
        </w:rPr>
        <w:t>2</w:t>
      </w:r>
      <w:r>
        <w:rPr>
          <w:rFonts w:ascii="汉仪书魂体简" w:hAnsi="汉仪书魂体简" w:eastAsia="汉仪书魂体简"/>
          <w:sz w:val="32"/>
          <w:szCs w:val="32"/>
        </w:rPr>
        <w:t>月</w:t>
      </w:r>
      <w:r>
        <w:rPr>
          <w:rFonts w:eastAsia="汉仪书魂体简" w:ascii="汉仪书魂体简" w:hAnsi="汉仪书魂体简"/>
          <w:sz w:val="32"/>
          <w:szCs w:val="32"/>
        </w:rPr>
        <w:t>28</w:t>
      </w:r>
      <w:r>
        <w:rPr>
          <w:rFonts w:ascii="汉仪书魂体简" w:hAnsi="汉仪书魂体简" w:eastAsia="汉仪书魂体简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魂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11</w:t>
    </w:r>
    <w:r>
      <w:rPr/>
      <w:t>学年度第二学期教学计划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98620</wp:posOffset>
              </wp:positionH>
              <wp:positionV relativeFrom="paragraph">
                <wp:posOffset>-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0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-方正超大字符集" w:hAnsi="宋体-方正超大字符集" w:eastAsia="宋体-方正超大字符集" w:cs="宋体-方正超大字符集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-方正超大字符集" w:hAnsi="宋体-方正超大字符集" w:eastAsia="宋体-方正超大字符集" w:cs="宋体-方正超大字符集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0:00Z</dcterms:created>
  <dc:creator>thtfpc</dc:creator>
  <dc:description/>
  <cp:keywords/>
  <dc:language>en-US</dc:language>
  <cp:lastModifiedBy>lenovo</cp:lastModifiedBy>
  <cp:lastPrinted>2011-03-02T16:12:00Z</cp:lastPrinted>
  <dcterms:modified xsi:type="dcterms:W3CDTF">2011-03-14T00:35:00Z</dcterms:modified>
  <cp:revision>21</cp:revision>
  <dc:subject/>
  <dc:title>安外2005-2006学年度教学部第二学期工作计划</dc:title>
</cp:coreProperties>
</file>