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4" w:hanging="354"/>
        <w:rPr>
          <w:rFonts w:ascii="方正宋三简体;黑体" w:hAnsi="方正宋三简体;黑体" w:eastAsia="方正宋三简体;黑体" w:cs="宋体;SimSun"/>
          <w:b/>
          <w:b/>
          <w:color w:val="000000"/>
          <w:sz w:val="36"/>
          <w:szCs w:val="36"/>
        </w:rPr>
      </w:pPr>
      <w:r>
        <w:rPr>
          <w:rFonts w:ascii="方正宋三简体;黑体" w:hAnsi="方正宋三简体;黑体" w:cs="宋体;SimSun" w:eastAsia="方正宋三简体;黑体"/>
          <w:b/>
          <w:color w:val="000000"/>
          <w:sz w:val="36"/>
          <w:szCs w:val="36"/>
        </w:rPr>
        <w:t>安庆市外国语学校（东区）</w:t>
      </w:r>
      <w:r>
        <w:rPr>
          <w:rFonts w:eastAsia="方正宋三简体;黑体" w:cs="宋体;SimSun" w:ascii="方正宋三简体;黑体" w:hAnsi="方正宋三简体;黑体"/>
          <w:b/>
          <w:color w:val="000000"/>
          <w:sz w:val="36"/>
          <w:szCs w:val="36"/>
        </w:rPr>
        <w:t>2010-2011</w:t>
      </w:r>
      <w:r>
        <w:rPr>
          <w:rFonts w:ascii="方正宋三简体;黑体" w:hAnsi="方正宋三简体;黑体" w:cs="宋体;SimSun" w:eastAsia="方正宋三简体;黑体"/>
          <w:b/>
          <w:color w:val="000000"/>
          <w:sz w:val="36"/>
          <w:szCs w:val="36"/>
        </w:rPr>
        <w:t>学年度第一学期学生获奖情况</w:t>
      </w:r>
    </w:p>
    <w:p>
      <w:pPr>
        <w:pStyle w:val="Normal"/>
        <w:spacing w:lineRule="exact" w:line="320" w:before="62" w:after="62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1.2010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年“万圣节”英语合唱比赛获奖情况</w:t>
      </w:r>
    </w:p>
    <w:p>
      <w:pPr>
        <w:pStyle w:val="Normal"/>
        <w:spacing w:lineRule="exact" w:line="320" w:before="62" w:after="62"/>
        <w:jc w:val="center"/>
        <w:rPr/>
      </w:pP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一等奖：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七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4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六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 xml:space="preserve">）  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二等奖：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七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七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7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七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6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</w:t>
      </w:r>
    </w:p>
    <w:p>
      <w:pPr>
        <w:pStyle w:val="Normal"/>
        <w:spacing w:lineRule="exact" w:line="320" w:before="62" w:after="62"/>
        <w:rPr/>
      </w:pP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三等奖：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七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3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六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七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七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8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七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5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</w:t>
      </w:r>
    </w:p>
    <w:p>
      <w:pPr>
        <w:pStyle w:val="Normal"/>
        <w:spacing w:lineRule="exact" w:line="320" w:before="62" w:after="62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2.2010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年“万圣节”南瓜雕刻作品优秀个人奖获奖情况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26"/>
        <w:gridCol w:w="741"/>
        <w:gridCol w:w="1907"/>
      </w:tblGrid>
      <w:tr>
        <w:trPr>
          <w:trHeight w:val="33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姓名</w:t>
            </w:r>
          </w:p>
        </w:tc>
      </w:tr>
      <w:tr>
        <w:trPr>
          <w:trHeight w:val="318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六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孙泽昊、吴雨、叶亭、祁梦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七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汪青阳、汪欣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金涌超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六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朱健平、饶霏、江子毅、周瑜婧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七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胡欧娜、沈豪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刘涛</w:t>
            </w:r>
          </w:p>
        </w:tc>
      </w:tr>
      <w:tr>
        <w:trPr>
          <w:trHeight w:val="318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七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胡涛、查宇辰、夏杨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七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王书瑞、王震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朱新宣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七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江畅宇、陆邦杰、占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七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唐傲奇、刘同军、方嘉恒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七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张雨、蒋世环、程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七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方家佳、陈慧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曹添添</w:t>
            </w:r>
          </w:p>
        </w:tc>
      </w:tr>
    </w:tbl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3.2010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年“万圣节”英语一条街优秀组织奖</w:t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小学部：六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六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；    高中部：高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，高二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7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，高三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5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</w:t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初中部：七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4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6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8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，八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4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8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，九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6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7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8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</w:t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</w:r>
    </w:p>
    <w:p>
      <w:pPr>
        <w:pStyle w:val="Normal"/>
        <w:widowControl/>
        <w:spacing w:lineRule="exact" w:line="320"/>
        <w:rPr/>
      </w:pPr>
      <w:r>
        <w:rPr/>
        <w:t>4.2011</w:t>
      </w:r>
      <w:r>
        <w:rPr/>
        <w:t>年“青春放歌”元旦文艺汇演学生节目获奖情况</w:t>
      </w:r>
    </w:p>
    <w:tbl>
      <w:tblPr>
        <w:tblW w:w="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6"/>
        <w:gridCol w:w="723"/>
        <w:gridCol w:w="651"/>
        <w:gridCol w:w="1551"/>
        <w:gridCol w:w="796"/>
      </w:tblGrid>
      <w:tr>
        <w:trPr>
          <w:trHeight w:val="20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等第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节目名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所属年级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节目名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所属年级</w:t>
            </w:r>
          </w:p>
        </w:tc>
      </w:tr>
      <w:tr>
        <w:trPr>
          <w:trHeight w:val="321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特等奖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《炫舞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YoYo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小学部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奖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《十八岁的星空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三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《青春脚步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三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《校园的早晨》《校园夕歌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《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Superman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二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《三字经》《我们多么幸福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小学部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《安外的日子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三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《不再犹豫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一等奖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《和谐校园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学生会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《另一个天堂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三</w:t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《感恩的心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二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20" w:before="62" w:after="62"/>
        <w:ind w:right="420" w:hanging="0"/>
        <w:rPr/>
      </w:pPr>
      <w:r>
        <w:rPr/>
        <w:t>5.2011</w:t>
      </w:r>
      <w:r>
        <w:rPr/>
        <w:t>年元旦越野长跑比赛小学部获奖学生名单</w:t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0"/>
        <w:gridCol w:w="556"/>
        <w:gridCol w:w="689"/>
        <w:gridCol w:w="769"/>
        <w:gridCol w:w="650"/>
        <w:gridCol w:w="657"/>
        <w:gridCol w:w="584"/>
        <w:gridCol w:w="678"/>
      </w:tblGrid>
      <w:tr>
        <w:trPr>
          <w:trHeight w:val="35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143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6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第三名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37" w:right="-168" w:firstLine="6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第四名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4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第五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83" w:hanging="164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第六名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5" w:hanging="212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第七名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143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韩淑娟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6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甘丽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任碧君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8" w:hanging="17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4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83" w:hanging="164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5" w:hanging="212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143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6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高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8" w:hanging="17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曹灿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4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嘉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83" w:hanging="164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潘鑫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5" w:hanging="212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子扬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143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潘馨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6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葛康丽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8" w:hanging="17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4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83" w:hanging="164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5" w:hanging="212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143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啸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6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康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磊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8" w:hanging="17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嘉豪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4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宇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83" w:hanging="164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檀志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5" w:hanging="212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143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郑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6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贵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8" w:hanging="17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4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83" w:hanging="164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5" w:hanging="212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143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蓓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6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宇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丁一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8" w:hanging="17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邓正群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4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毕晟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83" w:hanging="164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世俊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5" w:hanging="212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143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尹雪儿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6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启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婕妤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8" w:hanging="17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4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83" w:hanging="164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5" w:hanging="212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143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6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钱耀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8" w:hanging="17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桥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4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丁颖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83" w:hanging="164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政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5" w:hanging="212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龙忠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143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伊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6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漪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嵇泽慧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8" w:hanging="17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4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83" w:hanging="164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5" w:hanging="212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143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6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秦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占皖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8" w:hanging="17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龙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4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程浩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83" w:hanging="164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树全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5" w:hanging="212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邵帅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143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佳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6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成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馨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8" w:hanging="17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4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83" w:hanging="164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5" w:hanging="212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51" w:hanging="143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男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4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邓肇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86" w:hanging="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广胜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洪俊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68" w:hanging="17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周祥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1" w:hanging="46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孙泽昊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83" w:hanging="164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阮卢灿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5" w:hanging="212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俊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/>
        <w:t>6.2011</w:t>
      </w:r>
      <w:r>
        <w:rPr/>
        <w:t>年元旦越野长跑比赛初中部和高中部团体总分获奖班级</w:t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7"/>
        <w:gridCol w:w="598"/>
        <w:gridCol w:w="540"/>
        <w:gridCol w:w="641"/>
        <w:gridCol w:w="546"/>
        <w:gridCol w:w="714"/>
        <w:gridCol w:w="714"/>
        <w:gridCol w:w="714"/>
      </w:tblGrid>
      <w:tr>
        <w:trPr>
          <w:trHeight w:val="3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90" w:firstLine="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年级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一名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二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right="-27" w:hanging="17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三名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四名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10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年级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一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二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三名</w:t>
            </w:r>
          </w:p>
        </w:tc>
      </w:tr>
      <w:tr>
        <w:trPr>
          <w:trHeight w:val="772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90" w:firstLine="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年级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(6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right="-27" w:hanging="17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(4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10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年级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</w:tr>
      <w:tr>
        <w:trPr>
          <w:trHeight w:val="789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90" w:firstLine="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二年级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(8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right="-27" w:hanging="17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(4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10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二年级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</w:tr>
      <w:tr>
        <w:trPr>
          <w:trHeight w:val="789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90" w:firstLine="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三年级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(8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7" w:hanging="12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(4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9" w:right="-27" w:hanging="17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(3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10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三年级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7.2011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年元旦越野长跑比赛初中部和高中部男子个人获奖情况</w:t>
      </w:r>
    </w:p>
    <w:p>
      <w:pPr>
        <w:pStyle w:val="Normal"/>
        <w:spacing w:lineRule="exact" w:line="320"/>
        <w:jc w:val="center"/>
        <w:rPr/>
      </w:pPr>
      <w:r>
        <w:rPr/>
        <w:t>（按</w:t>
      </w:r>
      <w:r>
        <w:rPr/>
        <w:t>16</w:t>
      </w:r>
      <w:r>
        <w:rPr/>
        <w:t>：</w:t>
      </w:r>
      <w:r>
        <w:rPr/>
        <w:t>1</w:t>
      </w:r>
      <w:r>
        <w:rPr/>
        <w:t>比例取个人名次）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"/>
        <w:gridCol w:w="426"/>
        <w:gridCol w:w="479"/>
        <w:gridCol w:w="426"/>
        <w:gridCol w:w="479"/>
        <w:gridCol w:w="426"/>
        <w:gridCol w:w="479"/>
        <w:gridCol w:w="426"/>
        <w:gridCol w:w="479"/>
        <w:gridCol w:w="426"/>
        <w:gridCol w:w="479"/>
        <w:gridCol w:w="426"/>
      </w:tblGrid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5" w:hanging="29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方正宋三简体;黑体" w:ascii="方正宋三简体;黑体" w:hAnsi="方正宋三简体;黑体"/>
                <w:color w:val="000000"/>
                <w:szCs w:val="21"/>
              </w:rPr>
              <w:t xml:space="preserve">   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left="-355" w:right="-342" w:hanging="29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355" w:right="-342" w:hanging="29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次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5" w:right="-519" w:hanging="23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年级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5" w:right="-519" w:hanging="23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二年级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5" w:right="-519" w:hanging="23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三年级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5" w:right="-519" w:hanging="23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年级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5" w:right="-519" w:hanging="23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二年级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5" w:right="-519" w:hanging="23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三年级</w:t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姓名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姓名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姓名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姓名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姓名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姓名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俊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庭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国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章如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齐庆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周杨林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曹聪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  楠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飞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硕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代亚洲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苏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龙  磊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曹  坤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峰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曹志涛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金  鑫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秦小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  兴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超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曹宜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飞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查  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匡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泽丰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占振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邓智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富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产华剑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磊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彬翔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天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军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晓祥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  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潘  超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叶志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洪祥涛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  鑫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  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彭程坤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丁智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黄  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志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金  鑫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阮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储嘉良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文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石凡皓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周锦全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钱永进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良超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振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文俊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江学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夏思民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  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星星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硕铠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曹  锐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剑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詹  磊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程  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涛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沈嘉诚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叶遥遥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建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江学华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以勤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2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浩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8.2011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年元旦越野长跑比赛初中部和高中部女子个人获奖情况</w:t>
      </w:r>
    </w:p>
    <w:p>
      <w:pPr>
        <w:pStyle w:val="Normal"/>
        <w:spacing w:lineRule="exact" w:line="320"/>
        <w:jc w:val="center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（按</w:t>
      </w: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16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：</w:t>
      </w: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比例取个人名次）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9"/>
        <w:gridCol w:w="426"/>
        <w:gridCol w:w="483"/>
        <w:gridCol w:w="429"/>
        <w:gridCol w:w="479"/>
        <w:gridCol w:w="432"/>
        <w:gridCol w:w="479"/>
        <w:gridCol w:w="427"/>
        <w:gridCol w:w="479"/>
        <w:gridCol w:w="427"/>
        <w:gridCol w:w="479"/>
        <w:gridCol w:w="426"/>
      </w:tblGrid>
      <w:tr>
        <w:trPr>
          <w:trHeight w:val="32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名次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6" w:hanging="225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年级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6" w:hanging="225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二年级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6" w:hanging="225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三年级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6" w:hanging="225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年级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6" w:hanging="225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二年级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66" w:hanging="225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三年级</w:t>
            </w:r>
          </w:p>
        </w:tc>
      </w:tr>
      <w:tr>
        <w:trPr>
          <w:trHeight w:val="146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姓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班级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姓名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班级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姓名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姓名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姓名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姓名</w:t>
            </w:r>
          </w:p>
        </w:tc>
      </w:tr>
      <w:tr>
        <w:trPr>
          <w:trHeight w:val="237" w:hRule="atLeas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谢婷婷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丁  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华昭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肖美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洪  燕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征征</w:t>
            </w:r>
          </w:p>
        </w:tc>
      </w:tr>
      <w:tr>
        <w:trPr>
          <w:trHeight w:val="343" w:hRule="atLeas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敏婕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倪璐宣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秀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焦  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储如楠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江  静</w:t>
            </w:r>
          </w:p>
        </w:tc>
      </w:tr>
      <w:tr>
        <w:trPr>
          <w:trHeight w:val="305" w:hRule="atLeas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  慧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倾城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鲍造时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钱  明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严  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黄丽斯</w:t>
            </w:r>
          </w:p>
        </w:tc>
      </w:tr>
      <w:tr>
        <w:trPr>
          <w:trHeight w:val="320" w:hRule="atLeas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  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舒捷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叶晨晨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  倩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梅子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彭惺惺</w:t>
            </w:r>
          </w:p>
        </w:tc>
      </w:tr>
      <w:tr>
        <w:trPr>
          <w:trHeight w:val="305" w:hRule="atLeas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占慧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韩天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周菲娜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丁  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秋旭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珊</w:t>
            </w:r>
          </w:p>
        </w:tc>
      </w:tr>
      <w:tr>
        <w:trPr>
          <w:trHeight w:val="320" w:hRule="atLeas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  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占  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  慧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  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雪甜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珊</w:t>
            </w:r>
          </w:p>
        </w:tc>
      </w:tr>
      <w:tr>
        <w:trPr>
          <w:trHeight w:val="305" w:hRule="atLeas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琪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郑  诗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元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卢昭昭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许  倩</w:t>
            </w:r>
          </w:p>
        </w:tc>
      </w:tr>
      <w:tr>
        <w:trPr>
          <w:trHeight w:val="320" w:hRule="atLeas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燕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邓汪怡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文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纪余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若倩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文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  燕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9.2010-2011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学年度第一学期班级量化考核优胜班级获奖情况</w:t>
      </w:r>
    </w:p>
    <w:p>
      <w:pPr>
        <w:pStyle w:val="Normal"/>
        <w:widowControl/>
        <w:spacing w:lineRule="exact" w:line="320"/>
        <w:rPr/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010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年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九月份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班级量化考核优胜班级获奖情况</w:t>
      </w:r>
    </w:p>
    <w:p>
      <w:pPr>
        <w:pStyle w:val="Normal"/>
        <w:widowControl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小学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三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四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五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六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</w:t>
      </w:r>
    </w:p>
    <w:p>
      <w:pPr>
        <w:pStyle w:val="Normal"/>
        <w:widowControl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初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6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初二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8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初二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4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初三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7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 xml:space="preserve">）班  </w:t>
      </w:r>
    </w:p>
    <w:p>
      <w:pPr>
        <w:pStyle w:val="Normal"/>
        <w:widowControl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高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7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高二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高三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</w:t>
      </w:r>
    </w:p>
    <w:p>
      <w:pPr>
        <w:pStyle w:val="Normal"/>
        <w:widowControl/>
        <w:spacing w:lineRule="exact" w:line="320"/>
        <w:rPr/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010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年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十月份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班级量化考核优胜班级获奖情况</w:t>
      </w:r>
    </w:p>
    <w:p>
      <w:pPr>
        <w:pStyle w:val="Normal"/>
        <w:widowControl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小学一年级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、四年级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、六年级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</w:t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初一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7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班   初二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班  初二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8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班   初三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4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班   高一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8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班   高二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班   高三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班</w:t>
      </w:r>
    </w:p>
    <w:p>
      <w:pPr>
        <w:pStyle w:val="Normal"/>
        <w:widowControl/>
        <w:spacing w:lineRule="exact" w:line="320"/>
        <w:rPr/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010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年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十一月份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班级量化考核优胜班级获奖情况</w:t>
      </w:r>
    </w:p>
    <w:p>
      <w:pPr>
        <w:pStyle w:val="Normal"/>
        <w:widowControl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小学四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四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六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、六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；初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4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、</w:t>
      </w:r>
    </w:p>
    <w:p>
      <w:pPr>
        <w:pStyle w:val="Normal"/>
        <w:widowControl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初二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、初二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、初三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6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；高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、高二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5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、高三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4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</w:t>
      </w:r>
    </w:p>
    <w:p>
      <w:pPr>
        <w:pStyle w:val="Normal"/>
        <w:widowControl/>
        <w:spacing w:lineRule="exact" w:line="320"/>
        <w:rPr/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010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年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十二月份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班级量化考核优胜班级获奖情况</w:t>
      </w:r>
    </w:p>
    <w:p>
      <w:pPr>
        <w:pStyle w:val="Normal"/>
        <w:widowControl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小学部：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四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五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六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</w:t>
      </w:r>
    </w:p>
    <w:p>
      <w:pPr>
        <w:pStyle w:val="Normal"/>
        <w:widowControl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初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初二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初二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8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初三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 xml:space="preserve">）班  </w:t>
      </w:r>
    </w:p>
    <w:p>
      <w:pPr>
        <w:pStyle w:val="Normal"/>
        <w:widowControl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高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高二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5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高三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</w:t>
      </w:r>
    </w:p>
    <w:p>
      <w:pPr>
        <w:pStyle w:val="Normal"/>
        <w:widowControl/>
        <w:spacing w:lineRule="exact" w:line="320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10.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高一年级篮球比赛获奖情况</w:t>
      </w:r>
    </w:p>
    <w:p>
      <w:pPr>
        <w:pStyle w:val="Normal"/>
        <w:widowControl/>
        <w:spacing w:lineRule="exact" w:line="320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第一名：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高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 xml:space="preserve">）班  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第二名：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高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3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 xml:space="preserve">）班  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第三名：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高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 xml:space="preserve">）班  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第四名：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高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7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</w:t>
      </w:r>
    </w:p>
    <w:p>
      <w:pPr>
        <w:pStyle w:val="Normal"/>
        <w:spacing w:lineRule="exact" w:line="320"/>
        <w:rPr/>
      </w:pPr>
      <w:r>
        <w:rPr/>
        <w:t>11.</w:t>
      </w:r>
      <w:r>
        <w:rPr/>
        <w:t>校第三届田径运动会团体总分获奖班级</w:t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14"/>
        <w:gridCol w:w="714"/>
        <w:gridCol w:w="604"/>
        <w:gridCol w:w="540"/>
        <w:gridCol w:w="668"/>
        <w:gridCol w:w="714"/>
        <w:gridCol w:w="714"/>
        <w:gridCol w:w="714"/>
      </w:tblGrid>
      <w:tr>
        <w:trPr>
          <w:trHeight w:val="29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67" w:firstLine="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组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一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二名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275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ind w:right="-235" w:hanging="275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275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四</w:t>
            </w:r>
          </w:p>
          <w:p>
            <w:pPr>
              <w:pStyle w:val="Normal"/>
              <w:spacing w:lineRule="exact" w:line="240"/>
              <w:ind w:right="-235" w:hanging="275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组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一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二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三名</w:t>
            </w:r>
          </w:p>
        </w:tc>
      </w:tr>
      <w:tr>
        <w:trPr>
          <w:trHeight w:val="627" w:hRule="atLeast"/>
        </w:trPr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67" w:firstLine="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小学甲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六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六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中丙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67" w:firstLine="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小学乙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四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中甲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67" w:firstLine="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小学丙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中乙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67" w:firstLine="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中甲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中丙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67" w:firstLine="1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中乙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(4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(9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12.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校第三届田径运动会“精神文明队”获奖班级</w:t>
      </w:r>
    </w:p>
    <w:p>
      <w:pPr>
        <w:pStyle w:val="Normal"/>
        <w:widowControl/>
        <w:spacing w:lineRule="exact" w:line="320"/>
        <w:jc w:val="center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小学三年级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  初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4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  初二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   初三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6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</w:t>
      </w:r>
    </w:p>
    <w:p>
      <w:pPr>
        <w:pStyle w:val="Normal"/>
        <w:widowControl/>
        <w:spacing w:lineRule="exact" w:line="320"/>
        <w:jc w:val="center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高一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5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   高二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     高三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班</w:t>
      </w:r>
    </w:p>
    <w:p>
      <w:pPr>
        <w:pStyle w:val="Normal"/>
        <w:spacing w:lineRule="exact" w:line="320"/>
        <w:jc w:val="center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初一、高一广播体操比赛获奖班级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44"/>
        <w:gridCol w:w="1244"/>
        <w:gridCol w:w="1244"/>
        <w:gridCol w:w="1169"/>
      </w:tblGrid>
      <w:tr>
        <w:trPr>
          <w:trHeight w:val="453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年级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一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二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三名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四名</w:t>
            </w:r>
          </w:p>
        </w:tc>
      </w:tr>
      <w:tr>
        <w:trPr>
          <w:trHeight w:val="453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年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年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 w:before="62" w:after="62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13.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校第四届“我爱我班”教室美化大赛获奖情况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7"/>
        <w:gridCol w:w="741"/>
        <w:gridCol w:w="427"/>
        <w:gridCol w:w="846"/>
        <w:gridCol w:w="427"/>
        <w:gridCol w:w="741"/>
        <w:gridCol w:w="427"/>
        <w:gridCol w:w="741"/>
        <w:gridCol w:w="427"/>
      </w:tblGrid>
      <w:tr>
        <w:trPr>
          <w:trHeight w:val="31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等第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等第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等第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等第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等第</w:t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一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</w:tr>
      <w:tr>
        <w:trPr>
          <w:trHeight w:val="310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一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0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二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</w:tr>
      <w:tr>
        <w:trPr>
          <w:trHeight w:val="310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三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四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</w:tr>
      <w:tr>
        <w:trPr>
          <w:trHeight w:val="310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四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五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</w:tr>
      <w:tr>
        <w:trPr>
          <w:trHeight w:val="310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五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</w:tr>
      <w:tr>
        <w:trPr>
          <w:trHeight w:val="310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六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六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小学和高二年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各班全优</w:t>
            </w:r>
          </w:p>
        </w:tc>
      </w:tr>
      <w:tr>
        <w:trPr>
          <w:trHeight w:val="310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14.2011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校“庆元旦  迎新年”主题黑板报检查评比结果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7"/>
        <w:gridCol w:w="741"/>
        <w:gridCol w:w="427"/>
        <w:gridCol w:w="846"/>
        <w:gridCol w:w="427"/>
        <w:gridCol w:w="741"/>
        <w:gridCol w:w="427"/>
        <w:gridCol w:w="741"/>
        <w:gridCol w:w="427"/>
      </w:tblGrid>
      <w:tr>
        <w:trPr>
          <w:trHeight w:val="289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等第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等第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等第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等第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等第</w:t>
            </w:r>
          </w:p>
        </w:tc>
      </w:tr>
      <w:tr>
        <w:trPr>
          <w:trHeight w:val="303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一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一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0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</w:tr>
      <w:tr>
        <w:trPr>
          <w:trHeight w:val="303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二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三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</w:tr>
      <w:tr>
        <w:trPr>
          <w:trHeight w:val="303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四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四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</w:tr>
      <w:tr>
        <w:trPr>
          <w:trHeight w:val="303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五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五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</w:tr>
      <w:tr>
        <w:trPr>
          <w:trHeight w:val="303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六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六年级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15.2010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年九月份“体育之星”和校园感动人物</w:t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84"/>
        <w:gridCol w:w="950"/>
        <w:gridCol w:w="1165"/>
        <w:gridCol w:w="959"/>
        <w:gridCol w:w="931"/>
      </w:tblGrid>
      <w:tr>
        <w:trPr>
          <w:trHeight w:val="55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之星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校园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动人物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202" w:hanging="108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体育之星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校园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动人物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锟泽、周  涛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韩淑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韩志磊、刘淑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  勋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子扬、任碧君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赵诚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燕、吕金臣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陶  蕾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茁睿、余佳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鲁正盈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鲍造时、程  汗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小万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黄渴桢、王贵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子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建徽、王雪娇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孙宏源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四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葛安琪、何紫嫣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宏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程菊琳、吕兴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陶巧玲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四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  宇、尹雪儿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冯  余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兴、杨  慧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世豪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五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  安、吴嘉欣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丁庆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琪、程亮亮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秀慧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五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邵  帅、吴丽娟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雪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沈菲尔、周  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华昭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六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嘉洋、刘馨蔚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舒琦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  欢、陈锦锦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锦涛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六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潘  佳、胡成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  戬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钱  明、鲍光宗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斌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叶  志、何  芬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钱永进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丁杰、金  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笪  晨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敏婕、江学琪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  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元元、陈  婧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再兴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  雨、许傲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操世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韵秋、曾  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周芳慧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沙娜娜、胡  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许  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丁  洲、查  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  朗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欧娜、章  健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玉平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剑、朱旦旦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  冰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韩文汐、汪  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艺、吴惠子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石光进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黄  瑞、刘树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  瑶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涛、焦  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迪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慧、苏  汗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任  轩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程  功、陈  龙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毕健健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智超、余宋安生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翟雅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  蕾、任  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秦小康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周安鑫、陈家胜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龙  磊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志阳、孙  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梅子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  楠、史恒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宣文翔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齐庆生、高  亮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雪梅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程  实、韩天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道胜、黄泽润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永凤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庭政、王洲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江  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孙宝云、余  润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武国冕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晓兰、段书恩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纪宇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莹莹、高  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鸣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韩嘉欣、曹宜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董元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林  婷、彭惺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疆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倾城、丁  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周  正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子迪、程  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琦蔓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  超、鲍文彬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璐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可、王  珊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  涛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0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丁海生、赵丹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亚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周杨林、潘  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彬翔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董  杰、陈志远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江  静、江  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丹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涛、李京京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江学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  强、田露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  敏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02" w:hanging="107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4" w:hanging="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16.2010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年十月份“勤学之星”和校园感动人物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28"/>
        <w:gridCol w:w="929"/>
        <w:gridCol w:w="916"/>
        <w:gridCol w:w="943"/>
        <w:gridCol w:w="960"/>
      </w:tblGrid>
      <w:tr>
        <w:trPr>
          <w:trHeight w:val="602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勤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之星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校园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动人物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勤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之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校园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动人物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潘  鑫  程宏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谦慧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亚玲   阮承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  勋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曹灿   杨  静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  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鹏   周妍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沈嘉诚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磊   汪  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阳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文庆   王  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左京柱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义博   刘  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卢雨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丁  昌   梅益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  露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四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邓肇翔   高天琦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桥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  明   钱  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梦园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四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尹雪儿   程邦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冯  余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裴  琪   王元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庆庆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五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凡   任列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秦  锦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豪   刘亚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严  璐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五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临锦   林  访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高繁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颖   胡张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  梅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六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一川   祁梦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  轩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潘晓芬   吴文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郑  庆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六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俊   程  俊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鑫瑞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鑫   韩  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  帆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卢智亮   毕玉彤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黄文韬   吴  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洪雨生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多   韩  煜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静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饶德志   王浩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文俊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彭剑波   胡  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郑华祥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产华剑   王  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鲁  奇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蔡晨晨   阮  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许群航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旭东   王金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雨婷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  泽   丁智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会青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肖美玲   周  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继洋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林永翔   张紫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世航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曹梦玲   周  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杨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叶星李   陈学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缘梦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  翔   杨庆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  坤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恬   章  琦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姜鑫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姚  镜   汪  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伟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佳伟   孙  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盛  佳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郑萍萍   严  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匡伟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泽群   钱门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姬桂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周国江   胡艺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赵一莎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丁国豪   曹海英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段书恩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黄  越   严  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超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曹宜人   何  庭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思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晗   黄  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丹丹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程  豫   吴  静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玄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查  晗   焦珍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瑞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韩晶晶   吴  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林  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婵婵   方丹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礼文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甘  鹏   马文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叶  枝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江红   韩  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石  卉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静   卞珊珊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珞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杜文凤   李继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  峥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丁希利   汪  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孙兆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昌萍 余萍 杨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桂红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0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航   黄若彤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  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陶迎娣   范晓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雯雯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雅丹   胡  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齐  欣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钱明 何倩倩 钱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郑  重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尚辰   王  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舒捷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  泉   王 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严  俊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艾  林   余亚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17.2010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年十一月份“文明之星”和校园感动人物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60"/>
        <w:gridCol w:w="978"/>
        <w:gridCol w:w="924"/>
        <w:gridCol w:w="927"/>
        <w:gridCol w:w="1011"/>
      </w:tblGrid>
      <w:tr>
        <w:trPr>
          <w:trHeight w:val="48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文明之星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校园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动人物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文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之星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校园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动人物</w:t>
            </w:r>
          </w:p>
        </w:tc>
      </w:tr>
      <w:tr>
        <w:trPr>
          <w:trHeight w:val="249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奕羽  宋天羿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唐昕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黄小微  吴强盛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如婧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佳欣  高佳雪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思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沈  圆  江宇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姚伟诚</w:t>
            </w:r>
          </w:p>
        </w:tc>
      </w:tr>
      <w:tr>
        <w:trPr>
          <w:trHeight w:val="249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苏泽锋  张年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蒋作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  龙  朱文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洋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孙  露  路承昊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路  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智莉  吴  铭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陶  璞</w:t>
            </w:r>
          </w:p>
        </w:tc>
      </w:tr>
      <w:tr>
        <w:trPr>
          <w:trHeight w:val="249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四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路承斌  刘明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章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宇萱  胡月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童  睿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四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显  赵智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婕妤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玉婷  高毛毛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唐  宇</w:t>
            </w:r>
          </w:p>
        </w:tc>
      </w:tr>
      <w:tr>
        <w:trPr>
          <w:trHeight w:val="249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五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曹珊珊  陈美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曹滨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肖  鼎  何  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施  捷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五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昌乐  陈  钊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涌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嵇  艳  张  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储梦飞</w:t>
            </w:r>
          </w:p>
        </w:tc>
      </w:tr>
      <w:tr>
        <w:trPr>
          <w:trHeight w:val="249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六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妤  阳峥嵘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巧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郑  庆  潘晓芬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黄天齐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六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周瑜婧  吴兰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  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黎  莎  孙先林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伟</w:t>
            </w:r>
          </w:p>
        </w:tc>
      </w:tr>
      <w:tr>
        <w:trPr>
          <w:trHeight w:val="249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毕玉彤  胡  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石  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嘉欣  张启炎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良旺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殷名华  王天睿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韩  煜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婷婷  刘裕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  昊</w:t>
            </w:r>
          </w:p>
        </w:tc>
      </w:tr>
      <w:tr>
        <w:trPr>
          <w:trHeight w:val="249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  妍  徐文俊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苏  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璐  汪成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亚诚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欣  王  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梦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巧  王  青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沈</w:t>
            </w:r>
            <w:r>
              <w:rPr>
                <w:rFonts w:ascii="方正宋三简体;黑体" w:hAnsi="方正宋三简体;黑体" w:cs="宋体;SimSun"/>
                <w:color w:val="000000"/>
                <w:kern w:val="0"/>
                <w:szCs w:val="21"/>
              </w:rPr>
              <w:t>琍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娟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国栋  章  健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  飞  朱  力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  雄</w:t>
            </w:r>
          </w:p>
        </w:tc>
      </w:tr>
      <w:tr>
        <w:trPr>
          <w:trHeight w:val="249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凤翥  林永翔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钱  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储  蕾  章如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石先进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  燕  从修勤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帅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  翔  余  青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金  鑫</w:t>
            </w:r>
          </w:p>
        </w:tc>
      </w:tr>
      <w:tr>
        <w:trPr>
          <w:trHeight w:val="249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  辉  袁  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黎莹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潘安粱  张  贤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程  功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敬梓  陈竹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黄秋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郑萍萍  李  伟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严  飞</w:t>
            </w:r>
          </w:p>
        </w:tc>
      </w:tr>
      <w:tr>
        <w:trPr>
          <w:trHeight w:val="249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占  婉  詹国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金福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鲍  伟  汪君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姚文俊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丁国豪  曹海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  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俭  石  剑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  晨</w:t>
            </w:r>
          </w:p>
        </w:tc>
      </w:tr>
      <w:tr>
        <w:trPr>
          <w:trHeight w:val="249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许  康  韩嘉欣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查  坤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江自帆  查丽华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道胜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楠  程  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玄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查  晗  程  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  磊</w:t>
            </w:r>
          </w:p>
        </w:tc>
      </w:tr>
      <w:tr>
        <w:trPr>
          <w:trHeight w:val="249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黄屿轩  徐  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程国勇  徐亚涛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恩宏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任  静  张  婕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虞文川  朱  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新哲</w:t>
            </w:r>
          </w:p>
        </w:tc>
      </w:tr>
      <w:tr>
        <w:trPr>
          <w:trHeight w:val="249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越  童和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  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煊  杨  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江  玄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  葳  李玉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吕梦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亭  严  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  恒</w:t>
            </w:r>
          </w:p>
        </w:tc>
      </w:tr>
      <w:tr>
        <w:trPr>
          <w:trHeight w:val="249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8" w:right="-176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</w:p>
          <w:p>
            <w:pPr>
              <w:pStyle w:val="Normal"/>
              <w:widowControl/>
              <w:spacing w:lineRule="exact" w:line="240"/>
              <w:ind w:left="-168" w:right="-176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0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  楠  裴子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宏阳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程  敏  王  磊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祖德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8" w:right="-176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</w:p>
          <w:p>
            <w:pPr>
              <w:pStyle w:val="Normal"/>
              <w:widowControl/>
              <w:spacing w:lineRule="exact" w:line="240"/>
              <w:ind w:left="-168" w:right="-176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赵  月  程  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燕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  靖  江  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钱  庆</w:t>
            </w:r>
          </w:p>
        </w:tc>
      </w:tr>
      <w:tr>
        <w:trPr>
          <w:trHeight w:val="52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</w:p>
          <w:p>
            <w:pPr>
              <w:pStyle w:val="Normal"/>
              <w:widowControl/>
              <w:spacing w:lineRule="exact" w:line="240"/>
              <w:ind w:right="-177" w:hanging="168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齐  欣  魏  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韩天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  劫  张  娟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钢</w:t>
            </w:r>
          </w:p>
        </w:tc>
      </w:tr>
    </w:tbl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18.2010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年十二月份“进步之星”和校园感动人物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69"/>
        <w:gridCol w:w="962"/>
        <w:gridCol w:w="1033"/>
        <w:gridCol w:w="970"/>
        <w:gridCol w:w="995"/>
      </w:tblGrid>
      <w:tr>
        <w:trPr>
          <w:trHeight w:val="44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进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之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校园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动人物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班级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进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之星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校园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color w:val="000000"/>
                <w:szCs w:val="21"/>
              </w:rPr>
              <w:t>动人物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江  洋   项  诚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邵宇诚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  颖  刘  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  勋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唐金韬   刘  涛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邓远稔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吕金臣  沈嘉诚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赵长旭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康佳诺   徐  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  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文庆  刘  伟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洋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宣  典   潘白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邓正群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志威  程  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陶  璞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四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邓肇翔   王嘉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章慧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宇萱  胡月馨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倪雨诗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四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程邦宏   张也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尹雪儿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琼  刘  健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兴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五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许乐天   胡  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许文刚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豪  刘亚波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健民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五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天翔   金  冶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  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晔晔  王泽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梦莹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六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周雄飞   朱志成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江  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和安生  操娜娜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翔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小六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唐琳菲   谢鹏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丹  史  恬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文兴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伊健   冯宇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  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琦智  何苏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金  兰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  闯   方金星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偶  然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阮  飞  江小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江明珠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章延   陈  东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梁国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文珊  尹  恒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范云云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金  娜   汪正江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许群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彭定干  王  青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章  剑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吴  浩   汪方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鑫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旦旦  朱  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  力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韩仁国   方  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紫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  畅  周  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露露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树鹏   陈学杭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明  江  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文浩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曹  彤   唐  恒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若成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洁  姚  镜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柳浩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翟雅娴   李  欢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宋安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龙飞  田  瀚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丁  昕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钱门魁   占冬伟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姬桂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操  成  张  昆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鲍  伟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文文   王  涛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何家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朱咸震  王  俭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  寅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刘宏伟   郭雅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许  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童  心  汪雨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黄 萌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洲杰   杨子龙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鲍  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  寒  汪园园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查 晗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范权超   彭  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磊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潘一鸣  程南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程艺璇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苏  政   潘佳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丁海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  畅  罗  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胡建兵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曹  渊   汤  睿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叶娜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席  任婷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郁冰清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9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璐   方  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潘  亮  梁  雨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余  祺</w:t>
            </w:r>
          </w:p>
        </w:tc>
      </w:tr>
      <w:tr>
        <w:trPr>
          <w:trHeight w:val="328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3" w:hanging="187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</w:p>
          <w:p>
            <w:pPr>
              <w:pStyle w:val="Normal"/>
              <w:widowControl/>
              <w:spacing w:lineRule="exact" w:line="240"/>
              <w:ind w:right="-73" w:hanging="187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0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朝中   齐  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裴子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谢建雄  王  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文翩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3" w:hanging="187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</w:p>
          <w:p>
            <w:pPr>
              <w:pStyle w:val="Normal"/>
              <w:widowControl/>
              <w:spacing w:lineRule="exact" w:line="240"/>
              <w:ind w:right="-73" w:hanging="187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梦娜   苏先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江学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李馨妍  方  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钱  庆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3" w:hanging="187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</w:t>
            </w:r>
          </w:p>
          <w:p>
            <w:pPr>
              <w:pStyle w:val="Normal"/>
              <w:widowControl/>
              <w:spacing w:lineRule="exact" w:line="240"/>
              <w:ind w:right="-73" w:hanging="187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张国栋   陈雪晗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韩天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汪  雯  田露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汤  澎</w:t>
            </w:r>
          </w:p>
        </w:tc>
      </w:tr>
    </w:tbl>
    <w:p>
      <w:pPr>
        <w:pStyle w:val="Normal"/>
        <w:spacing w:lineRule="exact" w:line="320"/>
        <w:rPr/>
      </w:pPr>
      <w:r>
        <w:rPr/>
        <w:t>19.2010-2011</w:t>
      </w:r>
      <w:r>
        <w:rPr/>
        <w:t>学年度第一学期优秀“学生会干部”</w:t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9"/>
        <w:gridCol w:w="741"/>
        <w:gridCol w:w="721"/>
        <w:gridCol w:w="705"/>
        <w:gridCol w:w="727"/>
        <w:gridCol w:w="676"/>
        <w:gridCol w:w="748"/>
      </w:tblGrid>
      <w:tr>
        <w:trPr>
          <w:trHeight w:val="2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方  蕊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周东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(5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黄  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(3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管蔚雄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洪  飞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江  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詹  萍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(4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奚咏嘉</w:t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黄宇照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杨  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潘  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(5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嵇  路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王  静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江腾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陈  越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(7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 xml:space="preserve">何  </w:t>
            </w:r>
            <w:r>
              <w:rPr>
                <w:rFonts w:ascii="方正宋三简体;黑体" w:hAnsi="方正宋三简体;黑体" w:cs="宋体;SimSun"/>
                <w:color w:val="000000"/>
                <w:kern w:val="0"/>
                <w:szCs w:val="21"/>
              </w:rPr>
              <w:t>湲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鲍造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(5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黄泽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高三</w:t>
            </w: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  <w:t>(3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kern w:val="0"/>
                <w:szCs w:val="21"/>
              </w:rPr>
              <w:t>徐  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b/>
          <w:color w:val="000000"/>
          <w:szCs w:val="21"/>
        </w:rPr>
        <w:t>20.2010</w:t>
      </w: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年安庆市暑期“书香安庆，引领阅读”读书征文活动获奖情况</w:t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一等奖：</w:t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朱恒《给爱心一个理由》</w:t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夏钰《等待是美丽的》</w:t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二等奖：</w:t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路晨《送你一罐西瓜味的好时光》</w:t>
      </w:r>
    </w:p>
    <w:p>
      <w:pPr>
        <w:pStyle w:val="Normal"/>
        <w:spacing w:lineRule="exact" w:line="320"/>
        <w:rPr/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汪晔琦《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&lt;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冰心奖获奖作家精品书系</w:t>
      </w:r>
      <w:r>
        <w:rPr>
          <w:rFonts w:ascii="方正宋三简体;黑体" w:hAnsi="方正宋三简体;黑体" w:cs="宋体;SimSun"/>
          <w:color w:val="000000"/>
          <w:szCs w:val="21"/>
        </w:rPr>
        <w:t>•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新美文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&gt;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读后感》</w:t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b/>
          <w:b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三等奖：</w:t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管蔚雄《做一个知恩图报的人》</w:t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郑重《最美的风景》</w:t>
      </w:r>
    </w:p>
    <w:p>
      <w:pPr>
        <w:pStyle w:val="Normal"/>
        <w:spacing w:lineRule="exact" w:line="320"/>
        <w:rPr/>
      </w:pP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优秀组织奖：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安庆市外国语学校</w:t>
      </w:r>
    </w:p>
    <w:p>
      <w:pPr>
        <w:pStyle w:val="Normal"/>
        <w:spacing w:lineRule="exact" w:line="320"/>
        <w:rPr/>
      </w:pPr>
      <w:r>
        <w:rPr>
          <w:rFonts w:ascii="方正宋三简体;黑体" w:hAnsi="方正宋三简体;黑体" w:cs="宋体;SimSun" w:eastAsia="方正宋三简体;黑体"/>
          <w:b/>
          <w:color w:val="000000"/>
          <w:szCs w:val="21"/>
        </w:rPr>
        <w:t>优秀指导教师奖：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何薇</w:t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</w:r>
    </w:p>
    <w:p>
      <w:pPr>
        <w:pStyle w:val="Normal"/>
        <w:spacing w:lineRule="exact" w:line="3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7655" w:h="11055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1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6:00Z</dcterms:created>
  <dc:creator>微软中国</dc:creator>
  <dc:description/>
  <cp:keywords/>
  <dc:language>en-US</dc:language>
  <cp:lastModifiedBy>微软用户</cp:lastModifiedBy>
  <cp:lastPrinted>2011-02-13T14:08:00Z</cp:lastPrinted>
  <dcterms:modified xsi:type="dcterms:W3CDTF">2011-02-28T07:07:00Z</dcterms:modified>
  <cp:revision>38</cp:revision>
  <dc:subject/>
  <dc:title>目    录</dc:title>
</cp:coreProperties>
</file>