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074"/>
        <w:gridCol w:w="321"/>
        <w:gridCol w:w="425"/>
        <w:gridCol w:w="556"/>
      </w:tblGrid>
      <w:tr>
        <w:trPr>
          <w:trHeight w:val="478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或论文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478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外国语学校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青少年科技活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示范学校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1</w:t>
            </w:r>
          </w:p>
        </w:tc>
      </w:tr>
      <w:tr>
        <w:trPr>
          <w:trHeight w:val="478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师德建设先进单位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9</w:t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莉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《构建校园的“家”文化》在中国</w:t>
            </w:r>
            <w:r>
              <w:rPr/>
              <w:t>·</w:t>
            </w:r>
            <w:r>
              <w:rPr/>
              <w:t>安庆第六届中小学校长论坛论文评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少菁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第六届小学英语新课程优秀课例展示活动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教师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478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“教坛新秀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478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“学陶征文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478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班主任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478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“教学能手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558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“学陶征文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624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龙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“教坛新秀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478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“教坛新秀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</w:tr>
      <w:tr>
        <w:trPr>
          <w:trHeight w:val="59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“学陶征文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106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云芳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“学陶征文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钰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“学陶征文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931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“学陶征文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474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林芳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多媒体课件《轴对称</w:t>
            </w:r>
          </w:p>
          <w:p>
            <w:pPr>
              <w:pStyle w:val="Normal"/>
              <w:jc w:val="center"/>
              <w:rPr/>
            </w:pPr>
            <w:r>
              <w:rPr/>
              <w:t>图形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9</w:t>
            </w:r>
          </w:p>
        </w:tc>
      </w:tr>
      <w:tr>
        <w:trPr>
          <w:trHeight w:val="653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珍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物理优质课大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凤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生物优质课大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645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英语优质课大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12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铭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地理优质课大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549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满云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《浅谈构建主义学习论在高中语文教学中的应用》在</w:t>
            </w:r>
            <w:r>
              <w:rPr/>
              <w:t>20009</w:t>
            </w:r>
            <w:r>
              <w:rPr/>
              <w:t>年中（小）学语文学科教师教育教学优秀论文（案例）评选活动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7</w:t>
            </w:r>
          </w:p>
        </w:tc>
      </w:tr>
      <w:tr>
        <w:trPr>
          <w:trHeight w:val="12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高中物理中青年老师课堂教学优质课大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1</w:t>
            </w:r>
          </w:p>
        </w:tc>
      </w:tr>
      <w:tr>
        <w:trPr>
          <w:trHeight w:val="120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显庆</w:t>
            </w:r>
          </w:p>
          <w:p>
            <w:pPr>
              <w:pStyle w:val="Normal"/>
              <w:jc w:val="center"/>
              <w:rPr/>
            </w:pPr>
            <w:r>
              <w:rPr/>
              <w:t>穆宝汉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高中化学中青年老师课堂教学优质课大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12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丁杰同学参加省高中生物学科奥林匹克竞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9</w:t>
            </w:r>
          </w:p>
        </w:tc>
      </w:tr>
      <w:tr>
        <w:trPr>
          <w:trHeight w:val="603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宏</w:t>
            </w:r>
          </w:p>
          <w:p>
            <w:pPr>
              <w:pStyle w:val="Normal"/>
              <w:jc w:val="center"/>
              <w:rPr/>
            </w:pPr>
            <w:r>
              <w:rPr/>
              <w:t>吴琼（语文）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浅谈高中物理探究式教学设计》在“全国中学物理新课程教研论文评优”活动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教学参考杂志社（教育部举办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</w:t>
            </w:r>
          </w:p>
        </w:tc>
      </w:tr>
      <w:tr>
        <w:trPr>
          <w:trHeight w:val="63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批评‘变脸’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宏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/>
              <w:t>刘汝芝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荣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用尊重送学生一片湛蓝的天空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心去感化孩子的心灵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一份尊重，多一缕阳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重，让学生扬起自信的风帆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瑾</w:t>
            </w:r>
          </w:p>
          <w:p>
            <w:pPr>
              <w:pStyle w:val="Normal"/>
              <w:jc w:val="center"/>
              <w:rPr/>
            </w:pPr>
            <w:r>
              <w:rPr/>
              <w:t>檀朝义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重，化干戈为玉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心灵接近心灵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钱叶涛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多一些鼓励和赞扬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尊重谱曲，用心灵沟通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汪启海</w:t>
            </w:r>
          </w:p>
          <w:p>
            <w:pPr>
              <w:pStyle w:val="Normal"/>
              <w:jc w:val="center"/>
              <w:rPr/>
            </w:pPr>
            <w:r>
              <w:rPr/>
              <w:t>唐文生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爱的桥梁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爱永留心中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重理解学生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在掌声中绽放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冬冬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  <w:p>
            <w:pPr>
              <w:pStyle w:val="Normal"/>
              <w:jc w:val="center"/>
              <w:rPr/>
            </w:pPr>
            <w:r>
              <w:rPr/>
              <w:t>朱鉴斌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重是交往的前提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一份爱心多一份耕耘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尊重谱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满云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我们平等对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光明</w:t>
            </w:r>
          </w:p>
          <w:p>
            <w:pPr>
              <w:pStyle w:val="Normal"/>
              <w:jc w:val="center"/>
              <w:rPr/>
            </w:pPr>
            <w:r>
              <w:rPr/>
              <w:t>储云芳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、关爱、自信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，那些花儿开放了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纯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心聆听，平等交流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的艺术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尊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谱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桂来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赏识——绽放生命之花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仁革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尊重谱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劲文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重是教育的先驱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少菁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抛弃</w:t>
            </w:r>
            <w:r>
              <w:rPr>
                <w:rFonts w:eastAsia="Times New Roman"/>
              </w:rPr>
              <w:t xml:space="preserve">  </w:t>
            </w:r>
            <w:r>
              <w:rPr/>
              <w:t>不放弃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尊重谱曲——构建和谐班级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玥玲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尊重谱曲，把爱的教育传递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生友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重让爱更真切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兆敏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、理解、尊重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林芳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尊重架起师生间的桥梁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解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文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孩子心灵的领路人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孙胜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爱遇到冷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在我们班的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参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尊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谱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昀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尊重谱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美丽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情燃烧的岁月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龙兴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“关爱”去点燃他们心中的“自信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显庆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心关爱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尊严谱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</w:t>
            </w:r>
            <w:r>
              <w:rPr/>
              <w:t>笛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教育是永恒的教育主题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静雅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尊重走进师生心灵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宝汉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诚地说一声“对不起”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尊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谱</w:t>
            </w:r>
            <w:r>
              <w:rPr>
                <w:rFonts w:eastAsia="Times New Roman"/>
              </w:rPr>
              <w:t xml:space="preserve"> </w:t>
            </w:r>
            <w:r>
              <w:rPr/>
              <w:t>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外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8:00Z</dcterms:created>
  <dc:creator>微软用户</dc:creator>
  <dc:description/>
  <cp:keywords/>
  <dc:language>en-US</dc:language>
  <cp:lastModifiedBy>微软用户</cp:lastModifiedBy>
  <dcterms:modified xsi:type="dcterms:W3CDTF">2011-02-25T01:18:00Z</dcterms:modified>
  <cp:revision>2</cp:revision>
  <dc:subject/>
  <dc:title>单位/</dc:title>
</cp:coreProperties>
</file>