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135"/>
          <w:u w:val="single"/>
        </w:rPr>
      </w:pPr>
      <w:r>
        <w:rPr>
          <w:color w:val="FF0000"/>
          <w:sz w:val="135"/>
          <w:u w:val="single"/>
        </w:rPr>
        <w:t>安庆市教育局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基</w:t>
      </w:r>
      <w:r>
        <w:rPr>
          <w:rFonts w:eastAsia="仿宋_GB2312" w:ascii="仿宋_GB2312" w:hAnsi="仿宋_GB2312"/>
          <w:sz w:val="30"/>
          <w:szCs w:val="30"/>
        </w:rPr>
        <w:t>[2010]19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安庆市中小学生第二届城区合唱比赛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区教育局、市直各中学、各民办学校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进一步推动我市艺术教育的健康发展，展示我市中小学生在新时期里不断开拓、创新、进取的精神风貌，经研究决定举办我市第二届城区中小学生合唱比赛。现将有关事项通知如下：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时间安排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月底以前，各区教育局（中心）先进行区级选拔比赛，各区小学前两名方可获得决赛参赛资格；市直中学（含区属学校和民办学校）进行选拔比赛，获得一、二等奖的学校进入决赛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月份进行城区中小学合唱比赛决赛（具体时间另行通知）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节目的总体要求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歌曲内容健康向上，适合中小学生演唱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每合唱队必须演唱两首合唱曲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指挥必须由本校教师担任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合唱均由钢琴现场伴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合唱队由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人至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人组成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评分标准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歌曲演唱：音准好、节奏感强、吐字清楚、声音和谐统一、声部均衡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正确表达歌曲的思想内容、情绪饱满、表现力强，富有朝气，歌曲处理得当，艺术表现力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服装整齐大方，组织纪律性好、台风正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评分办法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组委会聘请专家评委现场评分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评奖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、小学组各设演出一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二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三等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、小学组各设优秀指挥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（必须是本校教师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设优秀组织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次活动办公室设在市教育局基教科和市教育教学研究室。联系电话：基教科</w:t>
      </w:r>
      <w:r>
        <w:rPr>
          <w:rFonts w:eastAsia="仿宋_GB2312" w:ascii="仿宋_GB2312" w:hAnsi="仿宋_GB2312"/>
          <w:sz w:val="30"/>
          <w:szCs w:val="30"/>
        </w:rPr>
        <w:t>0556—5511592</w:t>
      </w:r>
      <w:r>
        <w:rPr>
          <w:rFonts w:ascii="仿宋_GB2312" w:hAnsi="仿宋_GB2312" w:eastAsia="仿宋_GB2312"/>
          <w:sz w:val="30"/>
          <w:szCs w:val="30"/>
        </w:rPr>
        <w:t>，教研室</w:t>
      </w:r>
      <w:r>
        <w:rPr>
          <w:rFonts w:eastAsia="仿宋_GB2312" w:ascii="仿宋_GB2312" w:hAnsi="仿宋_GB2312"/>
          <w:sz w:val="30"/>
          <w:szCs w:val="30"/>
        </w:rPr>
        <w:t>0556—519250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各区、市直中小学将此项工作纳入学校的校园文化建设活动，在广泛开展活动的基础上，本着“让每个学生都参与”的原则，认真组织好选拔比赛，以学校为单位，注意排练和演出期间的学生安全工作，注重培养学生的团队精神、合作意识和集体荣誉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right="4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庆市教育局</w:t>
      </w:r>
    </w:p>
    <w:p>
      <w:pPr>
        <w:pStyle w:val="Normal"/>
        <w:spacing w:lineRule="exact" w:line="5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○年六月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03:00Z</dcterms:created>
  <dc:creator>微软用户</dc:creator>
  <dc:description/>
  <cp:keywords/>
  <dc:language>en-US</dc:language>
  <cp:lastModifiedBy>雨林木风</cp:lastModifiedBy>
  <cp:lastPrinted>2010-06-21T10:24:00Z</cp:lastPrinted>
  <dcterms:modified xsi:type="dcterms:W3CDTF">2010-06-21T04:07:00Z</dcterms:modified>
  <cp:revision>3</cp:revision>
  <dc:subject/>
  <dc:title>教基[2010]198号</dc:title>
</cp:coreProperties>
</file>