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IP</w:t>
      </w:r>
      <w:r>
        <w:rPr>
          <w:rFonts w:ascii="黑体;SimHei" w:hAnsi="黑体;SimHei" w:eastAsia="黑体;SimHei"/>
          <w:sz w:val="44"/>
          <w:szCs w:val="44"/>
        </w:rPr>
        <w:t>地址设置方法：</w:t>
      </w:r>
    </w:p>
    <w:p>
      <w:pPr>
        <w:pStyle w:val="Normal"/>
        <w:rPr/>
      </w:pPr>
      <w:r>
        <w:rPr/>
        <w:t>1</w:t>
      </w:r>
      <w:r>
        <w:rPr/>
        <w:t>、右击“网上邻居”，在弹出的快捷菜单中选择“属性”命令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8450" cy="318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在打开的窗口中右击“本地连接”，并在弹出的快捷菜单中选择“属性”命令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8450" cy="305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在弹出的对话框中选中“</w:t>
      </w:r>
      <w:r>
        <w:rPr/>
        <w:t>Internet</w:t>
      </w:r>
      <w:r>
        <w:rPr/>
        <w:t>协议（</w:t>
      </w:r>
      <w:r>
        <w:rPr/>
        <w:t>TCP/IP</w:t>
      </w:r>
      <w:r>
        <w:rPr/>
        <w:t>）”，然后点击箭头所指的“属性”按钮；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2118360</wp:posOffset>
                </wp:positionV>
                <wp:extent cx="342900" cy="198120"/>
                <wp:effectExtent l="6350" t="13335" r="571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eftArrow">
                          <a:avLst>
                            <a:gd name="adj1" fmla="val 50000"/>
                            <a:gd name="adj2" fmla="val 4331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315pt;margin-top:166.8pt;width:26.95pt;height:15.5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05200" cy="3628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1215" r="-10" b="8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按照下图在所示区域内填上“数字”，箭头所指的区域按照填写“</w:t>
      </w:r>
      <w:r>
        <w:rPr/>
        <w:t>IP</w:t>
      </w:r>
      <w:r>
        <w:rPr/>
        <w:t>分配表”填写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613535</wp:posOffset>
                </wp:positionV>
                <wp:extent cx="342900" cy="198120"/>
                <wp:effectExtent l="6350" t="13335" r="571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eftArrow">
                          <a:avLst>
                            <a:gd name="adj1" fmla="val 50000"/>
                            <a:gd name="adj2" fmla="val 4331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6pt;margin-top:127.05pt;width:26.95pt;height:15.5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623060</wp:posOffset>
                </wp:positionV>
                <wp:extent cx="685800" cy="19812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27.8pt;width:53.95pt;height:15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882140</wp:posOffset>
                </wp:positionV>
                <wp:extent cx="685800" cy="19812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48.2pt;width:53.95pt;height:15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131695</wp:posOffset>
                </wp:positionV>
                <wp:extent cx="685800" cy="19812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67.85pt;width:53.95pt;height:15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901315</wp:posOffset>
                </wp:positionV>
                <wp:extent cx="1143000" cy="19812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28.45pt;width:89.95pt;height:15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29050" cy="41998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934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0:57:00Z</dcterms:created>
  <dc:creator>微软用户</dc:creator>
  <dc:description/>
  <cp:keywords/>
  <dc:language>en-US</dc:language>
  <cp:lastModifiedBy>微软用户</cp:lastModifiedBy>
  <dcterms:modified xsi:type="dcterms:W3CDTF">2010-06-13T07:20:00Z</dcterms:modified>
  <cp:revision>11</cp:revision>
  <dc:subject/>
  <dc:title>IP地址设置方法：</dc:title>
</cp:coreProperties>
</file>