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FF0000"/>
          <w:sz w:val="122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FF0000"/>
          <w:sz w:val="122"/>
          <w:u w:val="single"/>
        </w:rPr>
        <w:t>安庆市教育局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教基</w:t>
      </w:r>
      <w:r>
        <w:rPr>
          <w:rFonts w:eastAsia="仿宋_GB2312" w:ascii="仿宋_GB2312" w:hAnsi="仿宋_GB2312"/>
          <w:sz w:val="30"/>
        </w:rPr>
        <w:t>[2009]9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发省教育厅关于进一步做好返乡学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县（市）、区教育局，开发区教育中心，各直属学校，市区民办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省教育厅《关于进一步做好返乡学生教育教学工作的通知》转发给你们，请按省厅要求切实做好返乡学生的教育教学工作。“安徽省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秋到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春返乡农民工子女就学情况统计表”及本地、本校做好返乡学生就学情况汇报一并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报市教育局基教科，同时报送电子稿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联系电话：</w:t>
      </w:r>
      <w:r>
        <w:rPr>
          <w:rFonts w:eastAsia="仿宋_GB2312" w:ascii="仿宋_GB2312" w:hAnsi="仿宋_GB2312"/>
          <w:sz w:val="30"/>
        </w:rPr>
        <w:t>5549070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E-</w:t>
      </w:r>
      <w:r>
        <w:rPr>
          <w:rFonts w:eastAsia="仿宋_GB2312" w:ascii="仿宋_GB2312" w:hAnsi="仿宋_GB2312"/>
          <w:sz w:val="30"/>
        </w:rPr>
        <w:t>mail:aqjjk@163.com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关于进一步做好返乡学生教育教学工作的通知</w:t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安庆市教育局</w:t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九年四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6:00Z</dcterms:created>
  <dc:creator>e</dc:creator>
  <dc:description/>
  <cp:keywords/>
  <dc:language>en-US</dc:language>
  <cp:lastModifiedBy>微软用户</cp:lastModifiedBy>
  <dcterms:modified xsi:type="dcterms:W3CDTF">2009-04-17T09:16:00Z</dcterms:modified>
  <cp:revision>2</cp:revision>
  <dc:subject/>
  <dc:title>转发省教育厅关于进一步做好返乡学生教育教学工作的通知</dc:title>
</cp:coreProperties>
</file>