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安庆市外国语学校</w:t>
      </w:r>
      <w:r>
        <w:rPr>
          <w:rFonts w:eastAsia="新宋体" w:cs="新宋体" w:ascii="新宋体" w:hAnsi="新宋体"/>
          <w:szCs w:val="21"/>
        </w:rPr>
        <w:t>2007—2008</w:t>
      </w:r>
      <w:r>
        <w:rPr>
          <w:rFonts w:ascii="新宋体" w:hAnsi="新宋体" w:cs="新宋体" w:eastAsia="新宋体"/>
          <w:szCs w:val="21"/>
        </w:rPr>
        <w:t>学年度第一学期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师发表、获奖论文登记</w:t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0"/>
        <w:gridCol w:w="901"/>
        <w:gridCol w:w="1260"/>
        <w:gridCol w:w="1225"/>
      </w:tblGrid>
      <w:tr>
        <w:trPr>
          <w:trHeight w:val="609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或荣誉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选部门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间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师德固本 师训立业 建设德能兼备的高素质教师队伍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教育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.1.25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一切为了孩子的发展—教师教育札记汇编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校园文化 润物无声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中小学校长论坛论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1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用“家”的理念经营学校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教育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.1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初中英语有效课堂活动的组织与实施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>年省教育科研课题管理研讨会交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12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文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有效英语课堂的组织与实施》结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教育厅教科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623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凌  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浅析影响课堂教学效益的变数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教育厅教科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9.30</w:t>
            </w:r>
          </w:p>
        </w:tc>
      </w:tr>
      <w:tr>
        <w:trPr>
          <w:trHeight w:val="40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初中英语课改优质课竞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6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  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初中英语课改优质课竞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1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宋  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城区首届职工运动会健身健美操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七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操四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正确认识的化学性质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学化学教学参考杂志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6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第三届初中英语教学观摩活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教育科学研究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  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体验英语 发展技能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徽省教育科学研究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《寻找净土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《选择题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《如此上课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劳果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《区别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直属学校教职工卡拉</w:t>
            </w:r>
            <w:r>
              <w:rPr>
                <w:rFonts w:eastAsia="新宋体" w:cs="新宋体" w:ascii="新宋体" w:hAnsi="新宋体"/>
                <w:szCs w:val="21"/>
              </w:rPr>
              <w:t>OK</w:t>
            </w:r>
            <w:r>
              <w:rPr>
                <w:rFonts w:ascii="新宋体" w:hAnsi="新宋体" w:cs="新宋体" w:eastAsia="新宋体"/>
                <w:szCs w:val="21"/>
              </w:rPr>
              <w:t>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工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8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程海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“瓶瓶罐罐”当器材，“拼拼凑凑”做实验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桂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数学课堂教学的问题与对策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潘春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快乐学习健康成长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朴善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浅谈新课改下的音乐教学新尝试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8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史  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启发式教学模式与物理思维能力的培养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春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初中物理教学中人文素质的渗透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  浪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本课程《国学》的实践与反思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8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凌谦、吴桂来、龙道本、李宜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安庆市外国语学校关于学生课业状况的调查报告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2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  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直学校教职工卡拉</w:t>
            </w:r>
            <w:r>
              <w:rPr>
                <w:rFonts w:eastAsia="新宋体" w:cs="新宋体" w:ascii="新宋体" w:hAnsi="新宋体"/>
                <w:szCs w:val="21"/>
              </w:rPr>
              <w:t>OK</w:t>
            </w:r>
            <w:r>
              <w:rPr>
                <w:rFonts w:ascii="新宋体" w:hAnsi="新宋体" w:cs="新宋体" w:eastAsia="新宋体"/>
                <w:szCs w:val="21"/>
              </w:rPr>
              <w:t>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优秀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工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.1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  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  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学生作品    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  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作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育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《义务教育课程标准试验教科书数学教师用书》 第八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海科学技术出版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2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数学探究性学习的教学模式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教育学会《中小学数学》（中学版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12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著作《新课标同步作业 沪科数学》八年级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黄山书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6.12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教案</w:t>
            </w:r>
            <w:r>
              <w:rPr>
                <w:rFonts w:eastAsia="新宋体" w:cs="新宋体" w:ascii="新宋体" w:hAnsi="新宋体"/>
                <w:szCs w:val="21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整式乘除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海科学技术出版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0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八年级第一学期期末测试题四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教育学会中数会会刊《数学周报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1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二次函数与反比例函数综合测试题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国教育学会中数会会刊《数学周报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1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《</w:t>
            </w:r>
            <w:r>
              <w:rPr>
                <w:rFonts w:eastAsia="新宋体" w:cs="新宋体" w:ascii="新宋体" w:hAnsi="新宋体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szCs w:val="21"/>
              </w:rPr>
              <w:t>中考总复习导与练 上海科技版数学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陕西人民教育出版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9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《</w:t>
            </w:r>
            <w:r>
              <w:rPr>
                <w:rFonts w:eastAsia="新宋体" w:cs="新宋体" w:ascii="新宋体" w:hAnsi="新宋体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zCs w:val="21"/>
              </w:rPr>
              <w:t>中考全程解读 数学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吉林教育出版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1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南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《</w:t>
            </w:r>
            <w:r>
              <w:rPr>
                <w:rFonts w:eastAsia="新宋体" w:cs="新宋体" w:ascii="新宋体" w:hAnsi="新宋体"/>
                <w:szCs w:val="21"/>
              </w:rPr>
              <w:t>2007</w:t>
            </w:r>
            <w:r>
              <w:rPr>
                <w:rFonts w:ascii="新宋体" w:hAnsi="新宋体" w:cs="新宋体" w:eastAsia="新宋体"/>
                <w:szCs w:val="21"/>
              </w:rPr>
              <w:t>年度中考复习信息快递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海教育出版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9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婷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叶圣陶杯”全国中学生新作文大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文教学成果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央教育科学研究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婷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叶圣陶杯”全国中学生新作文大赛学生作文《小小伤》获二等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央教育科学研究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婷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张翰芸在市教育局直属中学青少年“知荣辱，树新风”爱国主义读书教育活动演讲比赛一等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导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青少年爱国主义读书教育活动组委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5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张  </w:t>
            </w:r>
            <w:r>
              <w:rPr>
                <w:rFonts w:ascii="新宋体" w:hAnsi="新宋体" w:cs="宋体;SimSun" w:eastAsia="新宋体"/>
                <w:szCs w:val="21"/>
              </w:rPr>
              <w:t>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《初中思想品德课程中的几个教学问题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庆市教研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  <w:tr>
        <w:trPr>
          <w:trHeight w:val="399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唐晓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叶圣陶杯”全国中学生新作文大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文教学成果特等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央教育科学研究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.7</w:t>
            </w:r>
          </w:p>
        </w:tc>
      </w:tr>
    </w:tbl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荣获</w:t>
      </w:r>
      <w:r>
        <w:rPr>
          <w:rFonts w:eastAsia="新宋体" w:cs="新宋体" w:ascii="新宋体" w:hAnsi="新宋体"/>
          <w:szCs w:val="21"/>
        </w:rPr>
        <w:t>2007-2008</w:t>
      </w:r>
      <w:r>
        <w:rPr>
          <w:rFonts w:ascii="新宋体" w:hAnsi="新宋体" w:cs="新宋体" w:eastAsia="新宋体"/>
          <w:szCs w:val="21"/>
        </w:rPr>
        <w:t>学年度第一学期安庆市学科教学优秀集体获奖名单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七年级：余婷、计裕昆、金炼、鲍顺、朱振武、江萍、江凡、梁晓燕、陈莹、范冬冬、操转荣、王昌良、许如意</w:t>
            </w:r>
          </w:p>
        </w:tc>
      </w:tr>
      <w:tr>
        <w:trPr>
          <w:trHeight w:val="4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八年级：唐晓翔、周兴斌、鲍顺、付小娇、陈培峰、杨继明、周米、刘琼、李悦、王琳、陈宜宜、徐蓓、姚叶玲、李石、史进、程海峰、余拔、潘春燕、龙道本、李国军、李星、江川、严红萍、端木琳</w:t>
            </w:r>
          </w:p>
        </w:tc>
      </w:tr>
      <w:tr>
        <w:trPr>
          <w:trHeight w:val="4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九年级：汪婷婷、丁锐、李根旺、陈国斌、余婷、江新发、王南林、陈晓江、李萍、刘瑾、诸文、胡奇林、方建放、张春生、江楠、操四清、方长春、张菂、张祖梅、王昌良、鲁爽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orient="landscape" w:w="16838" w:h="11906"/>
      <w:pgMar w:left="1191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6:00Z</dcterms:created>
  <dc:creator>安庆市外国语学校 人事部</dc:creator>
  <dc:description/>
  <cp:keywords/>
  <dc:language>en-US</dc:language>
  <cp:lastModifiedBy>微软用户</cp:lastModifiedBy>
  <cp:lastPrinted>2007-01-11T10:50:00Z</cp:lastPrinted>
  <dcterms:modified xsi:type="dcterms:W3CDTF">2008-06-11T08:09:00Z</dcterms:modified>
  <cp:revision>3</cp:revision>
  <dc:subject/>
  <dc:title>安庆市外国语学校2007—2008学年度第一学期</dc:title>
</cp:coreProperties>
</file>