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sz w:val="24"/>
        </w:rPr>
        <w:t>安庆市外国语学校</w:t>
      </w:r>
      <w:r>
        <w:rPr>
          <w:rFonts w:cs="宋体;SimSun" w:ascii="宋体;SimSun" w:hAnsi="宋体;SimSun"/>
          <w:sz w:val="24"/>
        </w:rPr>
        <w:t>2007-2008</w:t>
      </w:r>
      <w:r>
        <w:rPr>
          <w:rFonts w:ascii="宋体;SimSun" w:hAnsi="宋体;SimSun" w:cs="宋体;SimSun"/>
          <w:sz w:val="24"/>
        </w:rPr>
        <w:t>学年度第二学期教师获奖情况（西区、东区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417"/>
        <w:gridCol w:w="1053"/>
        <w:gridCol w:w="1053"/>
        <w:gridCol w:w="1056"/>
      </w:tblGrid>
      <w:tr>
        <w:trPr/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或论文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第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门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市外国语学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市语言文字规范化示范学校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市语委办公室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4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市大观区文明单位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市大观区委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4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市中小学校园集体舞比赛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组一等奖第一名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市教育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5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市卫生先进单位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市爱卫会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6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作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环保能源》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市教育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5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作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沙漠助手》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市教育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5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朴善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市第三届“教坛新星”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市教育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2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第三届“教学能手”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教育厅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6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南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市直学校首届“教学能手”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市教育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.11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市第三届“教坛新星”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市教育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2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 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市中学生校园集体舞比赛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市教育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5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艺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市中学生校园集体舞比赛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市教育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5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市第三届“教坛新星”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市教育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2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 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市教育工会课件制作比赛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市教育工会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5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市三模一电“竞赛航模锦标赛优秀辅导员”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市教育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市教育工会课件制作比赛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市教育工会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5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学生张凌参加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年全国青少年信息学奥林匹克联赛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计算机学会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凌 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市第三届“教坛新星”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市教育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2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珑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作品《“垃圾”燃料工厂》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市教育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5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作品《能源的利用》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市教育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5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作品《祸之福所依》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市教育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5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 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作品《轻巧记忆输入器》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市教育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5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作品《节水型住宅》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市教育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5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作品《未来不是梦》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市教育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5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录像课品评比现场课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市教研室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学生曹艺参加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市少年科技创新大赛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市教育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学生刁节霖梓参加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市少年科技创新大赛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市教育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学生叶秋诗参加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市少年科技创新大赛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市教育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学生李欣慧参加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“迎奥运、促和谐’爱国读书活动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绘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市爱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书委员会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学生李欣慧参加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“迎奥运、促和谐’爱国读书活动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绘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市爱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书委员会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学生唐亚天参加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“迎奥运、促和谐’爱国读书活动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市爱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书委员会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菂、方建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作品《液压挖掘机》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市教育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5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奇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作品《电动环保型黑板擦》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市教育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5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海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作品《多功能茶叶筒》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市教育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5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 浪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学生王贤参加“叶圣陶杯”作文大赛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中央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兴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firstLine="99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指导学生刁节霖梓参加“叶圣陶杯”作文大赛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中央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奇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学生鞠涛参加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市科技创新大赛科技竞赛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教育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芦 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略谈中考材料作文备考策略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市教研室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徐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《水浒》的综合性学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市外国语学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婷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材料作文的几大误区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市教研室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度校先进个人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市外国语学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根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度校先进个人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市外国语学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朴善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度校先进个人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市外国语学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婷（数学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度校先进个人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市外国语学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春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度校先进个人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市外国语学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转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度校先进个人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市外国语学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度校先进个人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市外国语学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如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度校先进个人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市外国语学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度校先进个人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市外国语学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兴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度校先进个人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市外国语学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奇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度校先进个人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市外国语学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诸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度校先进个人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市外国语学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市市直学校“教学能手”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市教育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.11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市市直学校“教学能手”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市教育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.11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浪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市市直学校“教学能手”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市教育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.11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芦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市市直学校“教学能手”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市教育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.11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婷（数学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市市直学校“教学能手”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市教育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.11</w:t>
            </w:r>
          </w:p>
        </w:tc>
      </w:tr>
    </w:tbl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2:44:00Z</dcterms:created>
  <dc:creator>微软用户</dc:creator>
  <dc:description/>
  <cp:keywords/>
  <dc:language>en-US</dc:language>
  <cp:lastModifiedBy>微软用户</cp:lastModifiedBy>
  <dcterms:modified xsi:type="dcterms:W3CDTF">2008-10-24T02:44:00Z</dcterms:modified>
  <cp:revision>2</cp:revision>
  <dc:subject/>
  <dc:title>安庆市外国语学校2007-2008学年度第二学期教师获奖情况（西区、东区）</dc:title>
</cp:coreProperties>
</file>