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color w:val="FF0000"/>
          <w:sz w:val="106"/>
          <w:u w:val="single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FF0000"/>
          <w:sz w:val="106"/>
          <w:u w:val="single"/>
        </w:rPr>
        <w:t>安庆市教育局文件</w:t>
      </w:r>
    </w:p>
    <w:p>
      <w:pPr>
        <w:pStyle w:val="Normal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教人</w:t>
      </w:r>
      <w:r>
        <w:rPr>
          <w:rFonts w:eastAsia="仿宋_GB2312"/>
          <w:sz w:val="30"/>
        </w:rPr>
        <w:t>[2008]259</w:t>
      </w:r>
      <w:r>
        <w:rPr>
          <w:rFonts w:eastAsia="仿宋_GB2312"/>
          <w:sz w:val="30"/>
        </w:rPr>
        <w:t>号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转发省教育厅《关于进一步规范全省</w:t>
      </w:r>
    </w:p>
    <w:p>
      <w:pPr>
        <w:pStyle w:val="Normal"/>
        <w:spacing w:lineRule="exact" w:line="6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小学教师职称评审工作的意见》的通知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各县（市、区）教育局，开发区教育中心，市直有关单位：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现将省教育厅《关于进一步规范全省中小学教师职称评审工作的意见》转发给你们，并就各级职评中的有关问题，提出以下意见，请一并贯彻执行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</w:rPr>
        <w:t>一、关于材料真实性问题。</w:t>
      </w:r>
      <w:r>
        <w:rPr>
          <w:rFonts w:eastAsia="仿宋_GB2312"/>
          <w:sz w:val="30"/>
        </w:rPr>
        <w:t>申报教师应如实提交职评材料，各级组织都有审查和把关的责任。假申报材料一经查出，属于个人责任的，将追究个人责任，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年内不得再申报。已通过的，撤销其资格；属于单位责任的，将追究单位主要领导的责任，并在全市通报批评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</w:rPr>
        <w:t>二、关于师德问题。</w:t>
      </w:r>
      <w:r>
        <w:rPr>
          <w:rFonts w:eastAsia="仿宋_GB2312"/>
          <w:sz w:val="30"/>
        </w:rPr>
        <w:t>遵守师德是职称晋升的一个基本条件，对有体罚学生、违规搞有偿家教、组织学生集体购买教辅书报和用品、违规向学生乱收费等违背师德行为的，当年不受理申请；评审期间发现并查实的，将实行一票否决；已通过的，取消其资格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</w:rPr>
        <w:t>三、关于论文问题。</w:t>
      </w:r>
      <w:r>
        <w:rPr>
          <w:rFonts w:eastAsia="仿宋_GB2312"/>
          <w:sz w:val="30"/>
        </w:rPr>
        <w:t>教师发表教育教学论文应向合法出版的学术期刊投稿，发表在非法出版刊物或报纸，期刊论文集上的论文，评审中一律无效；市、县教研部门应把好获奖论文评选关，对滥发获奖论文证书的，一经查实，将严肃追究当事人和单位领导的责任，并通报全市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</w:rPr>
        <w:t>四、关于评审工作纪律问题。</w:t>
      </w:r>
      <w:r>
        <w:rPr>
          <w:rFonts w:eastAsia="仿宋_GB2312"/>
          <w:sz w:val="30"/>
        </w:rPr>
        <w:t>评审期间，各级评委都应执行遵守评审工作纪律，违纪者将当场取消评委资格，并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年内不得再担任各级评委；工作人员如利用职权徇私舞弊的，将立即停止其职评工作，情节严重的，将给予纪律处分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</w:rPr>
        <w:t>附：安徽省教育厅《关于进一步规范全省中小学教师职称评审工作的意见》（教师</w:t>
      </w:r>
      <w:r>
        <w:rPr>
          <w:rFonts w:eastAsia="仿宋_GB2312"/>
          <w:sz w:val="30"/>
        </w:rPr>
        <w:t>[2008]7</w:t>
      </w:r>
      <w:r>
        <w:rPr>
          <w:rFonts w:eastAsia="仿宋_GB2312"/>
          <w:sz w:val="30"/>
        </w:rPr>
        <w:t>号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60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仿宋_GB2312"/>
          <w:sz w:val="30"/>
        </w:rPr>
        <w:t>安庆市教育局</w:t>
      </w:r>
    </w:p>
    <w:p>
      <w:pPr>
        <w:pStyle w:val="Normal"/>
        <w:spacing w:lineRule="exact" w:line="560"/>
        <w:ind w:firstLine="6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二○○八年十月六日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03:00Z</dcterms:created>
  <dc:creator>ss</dc:creator>
  <dc:description/>
  <cp:keywords/>
  <dc:language>en-US</dc:language>
  <cp:lastModifiedBy>微软用户</cp:lastModifiedBy>
  <cp:lastPrinted>2008-10-09T15:01:00Z</cp:lastPrinted>
  <dcterms:modified xsi:type="dcterms:W3CDTF">2008-10-09T07:03:00Z</dcterms:modified>
  <cp:revision>2</cp:revision>
  <dc:subject/>
  <dc:title>关于转发省教育厅《关于进一步规范全省中小学</dc:title>
</cp:coreProperties>
</file>