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rFonts w:ascii="宋体;SimSun" w:hAnsi="宋体;SimSun" w:cs="宋体;SimSun"/>
          <w:b/>
          <w:bCs/>
          <w:kern w:val="0"/>
        </w:rPr>
        <w:t>关于征集安庆教育改革开放</w:t>
      </w:r>
      <w:r>
        <w:rPr>
          <w:rFonts w:cs="宋体;SimSun" w:ascii="宋体;SimSun" w:hAnsi="宋体;SimSun"/>
          <w:b/>
          <w:bCs/>
          <w:kern w:val="0"/>
        </w:rPr>
        <w:t>30</w:t>
      </w:r>
      <w:r>
        <w:rPr>
          <w:rFonts w:ascii="宋体;SimSun" w:hAnsi="宋体;SimSun" w:cs="宋体;SimSun"/>
          <w:b/>
          <w:bCs/>
          <w:kern w:val="0"/>
        </w:rPr>
        <w:t>年发展成就大事的通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 w:before="280" w:after="28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>2008-09-28 11:0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送人：</w:t>
      </w:r>
      <w:r>
        <w:rPr>
          <w:rFonts w:ascii="宋体;SimSun" w:hAnsi="宋体;SimSun" w:cs="宋体;SimSun"/>
          <w:kern w:val="0"/>
          <w:sz w:val="18"/>
          <w:szCs w:val="18"/>
        </w:rPr>
        <w:t>黄暑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县（市）、区教育局、开发区教育中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各直属学校、市区各民办中学，局机关各科室、局属各二级机构：</w:t>
      </w:r>
    </w:p>
    <w:p>
      <w:pPr>
        <w:pStyle w:val="Normal"/>
        <w:widowControl/>
        <w:spacing w:lineRule="atLeast" w:line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是我国改革开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来，在省教育厅、市委、市政府的领导下，全市教育战线锐意改革，开拓创新，教育事业取得了巨大发展。为大力宣传安庆教育改革开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来的辉煌成就，认真总结我市教育发展的成功经验，进一步解放思想、开拓创新，推进我省教育事业的优先发展、科学发展、和谐发展，根据省教育厅教秘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通知精神，市教育局决定开展安庆教育改革开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大事推荐评选活动。现将有关事项通知如下：</w:t>
      </w:r>
    </w:p>
    <w:p>
      <w:pPr>
        <w:pStyle w:val="Normal"/>
        <w:widowControl/>
        <w:spacing w:lineRule="atLeast" w:line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征集的大事为改革开放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年来反映安庆教育发展的重大事件（含标志性成果、项目等），能充分展示安庆教育发展成果，加深广大师生和社会各界对我市教育发展历程的认知和了解，振奋师生精神，优化发展环境。评选出的教育大事应具有以下三个特征：第一，具有</w:t>
      </w:r>
      <w:r>
        <w:rPr>
          <w:rFonts w:ascii="宋体;SimSun" w:hAnsi="宋体;SimSun" w:cs="宋体;SimSun"/>
          <w:b/>
          <w:kern w:val="0"/>
          <w:sz w:val="28"/>
          <w:szCs w:val="28"/>
        </w:rPr>
        <w:t>推动力，</w:t>
      </w:r>
      <w:r>
        <w:rPr>
          <w:rFonts w:ascii="宋体;SimSun" w:hAnsi="宋体;SimSun" w:cs="宋体;SimSun"/>
          <w:kern w:val="0"/>
          <w:sz w:val="28"/>
          <w:szCs w:val="28"/>
        </w:rPr>
        <w:t>推动了安庆市教育改革开放的进程；第二，具有</w:t>
      </w:r>
      <w:r>
        <w:rPr>
          <w:rFonts w:ascii="宋体;SimSun" w:hAnsi="宋体;SimSun" w:cs="宋体;SimSun"/>
          <w:b/>
          <w:kern w:val="0"/>
          <w:sz w:val="28"/>
          <w:szCs w:val="28"/>
        </w:rPr>
        <w:t>影响力，</w:t>
      </w:r>
      <w:r>
        <w:rPr>
          <w:rFonts w:ascii="宋体;SimSun" w:hAnsi="宋体;SimSun" w:cs="宋体;SimSun"/>
          <w:kern w:val="0"/>
          <w:sz w:val="28"/>
          <w:szCs w:val="28"/>
        </w:rPr>
        <w:t>在市内外产生重大而又积极的影响；第三，具有</w:t>
      </w:r>
      <w:r>
        <w:rPr>
          <w:rFonts w:ascii="宋体;SimSun" w:hAnsi="宋体;SimSun" w:cs="宋体;SimSun"/>
          <w:b/>
          <w:kern w:val="0"/>
          <w:sz w:val="28"/>
          <w:szCs w:val="28"/>
        </w:rPr>
        <w:t>创新力，</w:t>
      </w:r>
      <w:r>
        <w:rPr>
          <w:rFonts w:ascii="宋体;SimSun" w:hAnsi="宋体;SimSun" w:cs="宋体;SimSun"/>
          <w:kern w:val="0"/>
          <w:sz w:val="28"/>
          <w:szCs w:val="28"/>
        </w:rPr>
        <w:t>反映教育事业管理创新、制度创新、技术创新、体制创新的重大成果。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地、各校、各单位根据评选活动的要求，在广泛宣传的基础上，以县（市）、区教育局为单位向市教育局推荐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件大事，市直学校、各科室推荐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件大事。市教育局对推荐情况进行整理和审核后，初步选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件大事，编印成册，并向社会公布和向省教育厅推荐参评。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地、各校、各单位推荐的大事不应局限于本区域、本校、本单位的发展成就，要对全市乃至全省产生影响的大事。推荐的发展成就大事上报材料要分序号分段逐一描述。每段首先对该件大事予以高度概括，然后对事件进行简要描述（原则上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以内）。相关材料的电子文本，请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报送至市教育局基教科。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地、各校、各单位要从讲政治的高度和谋发展的角度，充分认识开展大事征集活动的意义，主要负责同志要亲自把关，并确定专人负责。要加大宣传力度，发动广大干部职工广泛参与，把广大干部职工参与活动的过程变为受教育的过程，宣传教育成就，振奋师生精神，凝聚师生力量，再创教育辉煌。</w:t>
      </w:r>
    </w:p>
    <w:p>
      <w:pPr>
        <w:pStyle w:val="Normal"/>
        <w:widowControl/>
        <w:spacing w:lineRule="atLeast" w:line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551159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549070 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5527102  Email:aqjjk@163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80"/>
        <w:ind w:left="1960" w:hanging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　　　　　安庆 市 教 育 局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○○八年九月二十八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630" w:equalWidth="true" w:sep="false"/>
      <w:formProt w:val="false"/>
      <w:vAlign w:val="center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14:00Z</dcterms:created>
  <dc:creator>微软用户</dc:creator>
  <dc:description/>
  <cp:keywords/>
  <dc:language>en-US</dc:language>
  <cp:lastModifiedBy>微软用户</cp:lastModifiedBy>
  <cp:lastPrinted>2008-10-06T08:15:00Z</cp:lastPrinted>
  <dcterms:modified xsi:type="dcterms:W3CDTF">2008-10-06T00:30:00Z</dcterms:modified>
  <cp:revision>1</cp:revision>
  <dc:subject/>
  <dc:title>关于征集安庆教育改革开放30年发展成就大事的通知 </dc:title>
</cp:coreProperties>
</file>